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.09.2025                                                с. Сергеево                                                № 67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ение изменение в постановление от 21.02.2025 № 8 «Об утверждении </w:t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ней главных администраторов доходов и источников финансирования </w:t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фицита бюджета Сергеевского сельского поселения на 2025 год </w:t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26 и 2027 годов»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160.1, пунктом 4 статьи 160.2 Бюджетного кодекса Российской Федерации. 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остановление Администрации муниципального образования Сергеевского сельского поселения от 18.02.2025 № 8 «Об утверждении перечней главных администраторов доходов и источников финансирования дефицита бюджета Сергеевского сельского поселения на 2025 год и на плановый период 2026 и 2027 годов» изменения изложив его в ново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2. </w:t>
      </w:r>
      <w:r>
        <w:rPr>
          <w:sz w:val="26"/>
          <w:szCs w:val="26"/>
        </w:rPr>
        <w:t xml:space="preserve">Опубликовать настоящее постановление в сетевом издании «Администрация муниципального образования Сергеевское сельское поселение» по адресу: sergsp.ru и разместить на официальном сайте Сергеевское сельское поселение: </w:t>
      </w:r>
      <w:hyperlink r:id="rId2">
        <w:r>
          <w:rPr>
            <w:rStyle w:val="InternetLink"/>
            <w:sz w:val="26"/>
            <w:szCs w:val="26"/>
          </w:rPr>
          <w:t>https://sergeevskoe-r69.gosweb.gosuslugi.ru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Сергеевского сельское поселение на 2025 год и на плановый период 2026 и 2027 годов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А.Н. Кокор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                    </w:t>
      </w: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</w:t>
      </w: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</w:t>
      </w:r>
      <w:r>
        <w:rPr/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</w:t>
      </w:r>
      <w:r>
        <w:rPr/>
        <w:t>от 08.09.2025  № 67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 208 10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4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fldChar w:fldCharType="end"/>
            </w:r>
            <w:r>
              <w:rPr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16 02020 02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6 0701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6 10061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7 15030 10 0005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нициативные платежи, зачисляемые в бюджеты сельских поселений (Капитальный ремонт водопроводной сети протяженностью 180 м по адресу: Томская область, Первомайский район, с.Сергеево, ул.Садовая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7 15030 10 0011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нициативные платежи, зачисляемые в бюджеты сельских поселений (Благоустройство кладбища по адресу: Томская область, Первомайский район, д.Успенка на север от магазина на расстоянии 375 м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/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4 02052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3:00Z</dcterms:created>
  <dc:creator>tsv</dc:creator>
  <dc:description/>
  <cp:keywords/>
  <dc:language>en-US</dc:language>
  <cp:lastModifiedBy>User11</cp:lastModifiedBy>
  <cp:lastPrinted>2025-09-11T15:30:00Z</cp:lastPrinted>
  <dcterms:modified xsi:type="dcterms:W3CDTF">2025-09-11T08:34:00Z</dcterms:modified>
  <cp:revision>52</cp:revision>
  <dc:subject/>
  <dc:title>ТОМСКАЯ ОБЛАСТЬ</dc:title>
</cp:coreProperties>
</file>