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6.2025                                              с.Сергеево                                              № 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комиссии по землепользованию и застройке Сергеевского сельского поселения и её сост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правил землепользования и застройки в Сергеевском сельском посел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оложение «О комиссии по землепользованию и застройке Сергеевского сельского поселения»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персональный состав комиссии по землепользованию и застройке Сергеевского сельского поселения (приложение №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Признать утратившим силу постановление от 22.02.2019 № 8 «Об утверждении положения о комиссии по землепользования и застройке Сергеевского сельского поселения и её соста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сетевом издании «Администрация муниципального образования Сергеевское сельское поселение» по адресу: sergsp.ru и разместить на официальном сайте Сергее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ergeevskoe-r69.gosweb.gosuslugi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 Настоящее постановление вступает в силу с момента официального опубликования.</w:t>
        <w:tab/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ерге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А.Н.Коко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06.2025г. №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ЗЕМЛЕПОЛЬЗОВАНИЮ И ЗАСТРОЙ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землепользованию и застройке (далее также - Комиссия) является постоянно действующим совещательным органом при главе Сергеевского сельского поселения и формируется в целях обеспечения реализации Правил землепользования и застройки в Сергеевском сельском поселении (Правил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формируется на основании постановления Главы Сергеевского сельского поселения и осуществляет свою деятельность в соответствии с Правилами   землепользования  и застройки муниципальных образований  Томской области, настоящим Положением, иными нормативными правовыми актами, регламентирующими ее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 для устойчивого развития территории муниципа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ланировки территорий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ПЕТЕНЦ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 компетенции Комиссии в соответствии с возложенными на нее задачам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публичных слушаний в случаях и порядке, определенных Уставом муниципального образования Сергеевское сельское по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одготовка предложений о внесении изменений в Правила  по процедурам, а также проектов местных нормативных правовых актов, иных документов, связанных  с реализацией  и применением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рекомендаций Главе Сергеевского сельского поселения  по результатам публичных слушаний, в том числе рекомендаций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,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ргеевского сельского поселения касающихся вопросов землепользования и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ародование информации о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ерсональный состав Комиссии определяется Главой  Серге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едседатель Комиссии   руководит работой Комиссии и несет ответственность за выполнение возложенных на нее задач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остав Комиссии входят работники администрации Сергеевского сельского поселения. В состав Комиссии включаются  по согласованию также депутаты Совета Сергеевского поселения; представители государственных органов в сфере контроля и надзора, государственных органов управления; лица, представляющие общественные и частные интересы граждан, владельцев недвижимости, общественных, коммерческих 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осуществляет свою деятельность в форме проведения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проводятся  по мере поступления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подготовки документов и иных материалов, необходимых для проведения заседаний, их поступление на рассмотрение Комиссией определяются регламентом прохождения документов по вопросам землепользования и застрой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ирование членов Комиссии о проведении заседаний Комиссии организуется секретарем 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 заседаниях Комиссии ведется протокол. Ведение протокола организуется секретарем Комиссии. Протокол заседания   подписывается председателем и секретаре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я Комиссии принимаются простым большинством голосов от общего числа присутствующих на заседании членов Комиссии при условии надлежащего информирования членов Комиссии о проведении очередного заседания Комиссии. При равенстве голосов голос председателя Комиссии является решающим. Решения Комиссии заносятся в протокол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ЕКРЕТАРИАТ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екретарь Комиссии обеспечивает текущую работу Комиссии, как во время проведения заседаний, так и в период между засед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екретарь Комиссии   уполномочен на ведение протокола заседаний Комиссии, а также на выполнение и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администрации Сергеевского 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№ 44 от 09.06.2025 г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землепользованию и застройке территории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ргеевское сельское поселение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рин А.Н.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ргеевского 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а М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Сергее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теева Л.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администрации Сергее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С.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администрации Сергеевского 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ско О.Ф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ВУС администрации Серге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2:00Z</dcterms:created>
  <dc:creator>House</dc:creator>
  <dc:description/>
  <cp:keywords/>
  <dc:language>en-US</dc:language>
  <cp:lastModifiedBy>User11</cp:lastModifiedBy>
  <cp:lastPrinted>2019-02-22T11:26:00Z</cp:lastPrinted>
  <dcterms:modified xsi:type="dcterms:W3CDTF">2025-06-11T01:47:00Z</dcterms:modified>
  <cp:revision>33</cp:revision>
  <dc:subject/>
  <dc:title/>
</cp:coreProperties>
</file>