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4.04.2025                                              с.Сергеево                                                 № 25</w:t>
      </w:r>
    </w:p>
    <w:p>
      <w:pPr>
        <w:pStyle w:val="Normal"/>
        <w:tabs>
          <w:tab w:val="clear" w:pos="709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от 02.02.2022 № 9  «Об утверждении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о контрактной службе Администрации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»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вязи с увольнением по состоянию здоровья члена контрактной службы Дмитриевой Александры Юрьевн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2 постановление от 02.02.2022 № 9 «Об утверждении Положения о контрактной службе Администрации Сергеевского сельского поселения», изложив его в новой редакции согласно прилож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rgeev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</w:t>
        <w:tab/>
        <w:t>А.Н. Кокор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143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Администрации Сергеевского </w:t>
      </w:r>
    </w:p>
    <w:p>
      <w:pPr>
        <w:pStyle w:val="Normal"/>
        <w:widowControl w:val="false"/>
        <w:autoSpaceDE w:val="fals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от «04» апреля 2025 № 25 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Состав контрактной служб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дминистрации Серг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овоселова Светлана Владимировна – ведущий специалист – руководитель контрактной службы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Никешкина Светлана Николаевна специалист – член контрактной служб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143" w:firstLine="709"/>
        <w:jc w:val="both"/>
        <w:outlineLvl w:val="0"/>
        <w:rPr>
          <w:rFonts w:eastAsia="SimSun;宋体"/>
          <w:color w:val="000000"/>
          <w:sz w:val="26"/>
          <w:szCs w:val="26"/>
          <w:lang w:eastAsia="ar-SA"/>
        </w:rPr>
      </w:pPr>
      <w:r>
        <w:rPr>
          <w:rFonts w:eastAsia="SimSun;宋体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143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1:00Z</dcterms:created>
  <dc:creator>user</dc:creator>
  <dc:description/>
  <cp:keywords/>
  <dc:language>en-US</dc:language>
  <cp:lastModifiedBy>User11</cp:lastModifiedBy>
  <cp:lastPrinted>2025-04-08T10:01:00Z</cp:lastPrinted>
  <dcterms:modified xsi:type="dcterms:W3CDTF">2025-04-08T03:02:00Z</dcterms:modified>
  <cp:revision>10</cp:revision>
  <dc:subject/>
  <dc:title/>
</cp:coreProperties>
</file>