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4                                                с.Сергеево                                                   № 6а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устава редакции сетевого изд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официальный сайт Администрац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рге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статьей 20 Закона Российской Федерации от 27 декабря 1991 года № 2124-1 «О средствах массовой информации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Утвердить устав редакции сетевого издания «официальный сайт Администрация муниципального образования Сергеевское сельское поселение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нятый  </w:t>
      </w:r>
      <w:r>
        <w:rPr>
          <w:rFonts w:cs="Times New Roman" w:ascii="Times New Roman" w:hAnsi="Times New Roman"/>
          <w:spacing w:val="2"/>
          <w:sz w:val="26"/>
          <w:szCs w:val="26"/>
        </w:rPr>
        <w:t>общим собранием коллектива редакции (протокол от 29.01.2024 № 1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Управляющему делами Администрации муниципального образования  Сергеевское сельское поселение в течение 5 рабочих дней со дня утверждения устава редакции сетевого издания «официальный сайт Администрация муниципального образования Сергеевское сельское поселение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далее - Устав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направить копию Устава в Федеральную службу по надзору в сфере связи, информационных технологий и массовых коммуникаций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Контроль за исполнением настоящего постановления возложить на Управляющего делами Администрации муниципального образования Сергеевское сельское поселение.</w:t>
      </w:r>
    </w:p>
    <w:p>
      <w:pPr>
        <w:pStyle w:val="Normal"/>
        <w:shd w:fill="FFFFFF" w:val="clear"/>
        <w:spacing w:lineRule="atLeast" w:line="288" w:before="0" w:after="0"/>
        <w:ind w:left="36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ind w:left="36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ind w:left="36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ind w:left="360"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Глава Сергеев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Сельского поселения                                                                      О.А.Барсу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общем собрании журналистского коллектива реда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протокол от 29.01.2024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тановлением Администрации Сергеевского сельского поселения </w:t>
              <w:br/>
              <w:t>от 29.01.2024 № 6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министрация Сергеев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____________________О.А.Барсук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едакции сетевого изд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«официальный сайт Администрация муниципального образования Сергеевское сельское поселение»</w:t>
      </w:r>
    </w:p>
    <w:p>
      <w:pPr>
        <w:pStyle w:val="Style19"/>
        <w:ind w:left="708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дакции сетевого издания «официальный сайт Администрация муниципального образования Сергеев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дакция сетевого издания «официальный сайт Администрация муниципального образования Сергеевское сель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ление» осуществляет производство и выпуск сетевого издания «официальный сайт Администрация муниципального образования Сергеевское сельское поселение» под доменным имен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регистрированным в качестве средства массовой информации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аконом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правка о принадлежности домена от 31.01.2024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тевое издание «официальный сайт Администрация муниципального образования Сергеевское сельское поселение» (далее - СМИ) предназначено для обнародования (официального опубликования) правовых актов муниципального образования Сергеевское сельское поселение» иной официальной информации о деятельности органов местного самоуправления муниципального образования Сергеевское сельское поселение», подлежащей официальному опубликованию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ем СМИ  является Администрация муниципального образования Сергеевское сельское посел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ция СМИ не является юридическим лицом, самостоятельным хозяйствующим субъектом. Функции Редакции СМИ осуществляет учредитель СМИ -  Администрация МО Сергеевское сельское поселение (ИНН 7002005084). Редакцией является объединение граждан. Главным редактором Редакции СМИ является Глава Сергеевского сельского поселения, избранный по конкурсу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решению Учредителя редакция может быть зарегистрирована в качестве юридического лица. При изменении организационно-правовой формы редакции принимается и утверждается новый Устав Редакции, определяющий в том числе порядок реорганизации и ликвидации Редак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ция осуществляет деятельность по производству и выпуску СМИ на основе профессиональной самосто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ирование деятельности Редакции осуществляется Учредителем в порядке, установленном документами Учре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дакцией осуществляется в соответствии с настоящим Уставом и иными документами Учре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(адрес) Редакции: 636941, Томская область, Первомайский район, с. Сергеево, ул. Школьная,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4"/>
          <w:szCs w:val="24"/>
        </w:rPr>
        <w:t>2. Права и обязанности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ть Устав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изменения и дополнения к Уставу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тить или приостановить деятельность СМИ в случаях и в порядке, установленных настоящим Уста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ть язык, тематику и специализацию, периодичность и объем СМИ, форму периодического распространения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ить в установленном порядке тематику и специализацию, язык СМИ, его название, форму распространения СМИ, его периодичность, объ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ать бесплатно в установленные законом и иными правовыми актами сро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назначенные для обнародования (официального опубликования) правовые акты муниципального образования Сергеевское сельское поселение», иную официальную информацию о деятельности органов местного самоуправления муниципального образования Сергеевское сельское поселение», подлежащую официальному опубликованию в соответствии с действующим законодательст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за соответствием деятельности Редакции положениям законодательства, настоящего Устава и иных документов Учредителя, за соответствием тематики и специализации, языка, периодичности и объема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ступать в качестве издателя, распространителя и собственника имущества Редак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ать на должность и освобождать от должности главного редакт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ложения настоящего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условия труда, необходимые для осуществления журналистами своих обязанностей, предоставлять необходим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ести изменения в запись о регистрации СМИ либо направить уведомление в адрес регистрирующего органа при наступлении событий, предусмотренных статей 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Закона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редитель не вправе передать свои права и обязанности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b/>
          <w:sz w:val="24"/>
          <w:szCs w:val="24"/>
        </w:rPr>
        <w:t>3. Права и обязанности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дакция вправе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ть свою деятельность в рамках утвержденной Учредителем тематики, специализации и направленности СМИ, решать вопросы его содержания и оформ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 установленном порядке договорные отношения с авто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творческих и технических работников, не состоящих в штате Редакции, для выполнения отдельных за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установленном порядке осуществлять переписку с читателями СМИ, учитывать их интересы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дакция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высокий содержательный и профессиональный уровень публик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блик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назначенные для обнародования (официального опубликования) правовые акты муниципального образования Сергеевское сельское поселение», иную официальную информацию о деятельности органов местного самоуправления муниципального образования Сергеевское сельское поселение», подлежащую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указанные Учредител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5"/>
      <w:bookmarkStart w:id="4" w:name="Par59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4. Управление редак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правление Редакцией осуществляет главный редактор в пределах своей компетенции, установленной настоящим Уставом и иными документа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лавный редактор решает следующие вопросы деятельности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основные направления деятельности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нимает решение о размещен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назначенных для обнародования (официального опубликования) правовых актов муниципального образования Сергеевское сельское поселение», иной официальной информации о деятельности органов местного самоуправления муниципального образования Сергеевское сельское поселение» подлежащей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С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настоящим Уставом и иными документам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лавный редактор руководит текущей деятельностью Редакции, в своей деятельности руководствуется законодательством Российской Федерации, иными документами Учредителя и настоящим Уставом. Главный редактор несет ответственность за выполнение требований, предъявляемых к деятельности средств массовой информаци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лавный редак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яет интересы Редакции в отношениях с физическими, юридическими лицами, общественными объединениями, органами власти, правоохранительными и судебными органами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работу Редакции, издает распоряжения обязательные для исполнения работниками Редак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Главный редактор вправе самостоятель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ланировать деятельность С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амостоятельно утверждать материалы для размещения в С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оздавать и ликвидировать рубрики С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Главный редактор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уществлять свою деятельность в соответствии с настоящим Устав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беспечивать высокий содержательный и профессиональный уровень публ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5" w:name="Par95"/>
      <w:bookmarkEnd w:id="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Полномочия коллектива журналистов – штатных сотрудников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ллектив журналистов составляют штатные сотрудники Редакции (далее- журналистский коллектив), которые на основании трудового договора с Учредителем  осуществляют разработку,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ых актов муниципального образования Сергеевское сельское поселение», иной официальной информации о деятельности органов местного самоуправления муниципального образования Сергеевское сельское поселение» подлежащей официальному опубликованию в соответствии с действующим законодательством в</w:t>
      </w:r>
      <w:r>
        <w:rPr>
          <w:rFonts w:cs="Times New Roman" w:ascii="Times New Roman" w:hAnsi="Times New Roman"/>
          <w:sz w:val="24"/>
          <w:szCs w:val="24"/>
        </w:rPr>
        <w:t xml:space="preserve">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Журналистский коллектив разрабатывает, размещ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вые акты муниципального образования Сергеевское сельское поселение», иную официальную информацию о деятельности органов местного самоуправления муниципального образования Сергеевское сельское поселение» в СМИ, </w:t>
      </w:r>
      <w:r>
        <w:rPr>
          <w:rFonts w:cs="Times New Roman" w:ascii="Times New Roman" w:hAnsi="Times New Roman"/>
          <w:sz w:val="24"/>
          <w:szCs w:val="24"/>
        </w:rPr>
        <w:t>участвует в мероприятиях Редакции, вносит Главному редактору предложения по улучшению качества работы, принимает Устав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урналистский коллектив осуществляет свои права на собрании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журналистского коллектива правомочно, если на нем присутствуют не менее двух третей членов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простым большинством голосов, присутствующих на собрании членов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дется на каждом собрании журналистского коллектива. В протокол заносятся все вопросы, рассматриваемые на собрании и принятые по ним решения  собрания журналистского коллектива. Протокол подписывается председательствующим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6"/>
      <w:bookmarkEnd w:id="6"/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и приостановления деятельности С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ыпуск СМИ может быть прекращен или приостановлен по решению Учредителя либо судом в порядке административного судопроизводства по иску регистрир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чредитель вправе прекратить или приостановить деятельность СМ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дакция нарушила требования законодательства о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сутствует  возможность финансировать выпуск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о прекращении или приостановлении деятельности СМИ принимается Учред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нятие Учредителем решения о прекращении деятельности СМИ влечет недействительность настоящего Устава. Редакция в таком случае подлежит упразд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е Учредителя о приостановлении или прекращении деятельности СМИ в течение месяца со дня принятия такого решения направляется в регистрирующий орган в соответствии со статей 1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Российской Федерации от 27 декабря 1991 года № 2124-1 «О средствах массовой информ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25"/>
      <w:bookmarkStart w:id="8" w:name="Par121"/>
      <w:bookmarkStart w:id="9" w:name="Par118"/>
      <w:bookmarkEnd w:id="7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Право на наименование С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о на наименование СМИ принадлежит Учред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 случае смены Учредителя, наименования СМИ, СМИ продолжает свою деятельность после перерегистрации в установленном законом порядке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лучае реорганизации Учредителя право на название переходит к правопреемнику Учредителя. В случае ликвидации Учредителя право на название утрачивает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утверждения и изменения Устава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став Редакции принимается на общем собрании журналистского коллектива Редакции при наличии не менее двух третей его состава и утверждается Учредителем путем издания постановления Администрации Сергеевского сельского поселения в течение 7 рабочих дней со дня проведения общего собрания журналистск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менения и дополнения в Устав Редакции утверждаются Учредителем по собственной инициативе, по письменному предложению журналистского коллектива в порядке, установленном пунктами 22- 24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ридические последствия смены учредител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. В случае смены Учредителя СМИ выпуск СМИ осуществляется после внесения изменений в запись о регистрации средства массовой информ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 В случае реорганизации Учредителя его права и обязанности в полном объеме переходят к правопреемнику. В случае ликвидации Учредителя деятельность средства массовой информации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299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hyperlink" Target="http://docs.cntd.ru/document/9003299" TargetMode="External"/><Relationship Id="rId5" Type="http://schemas.openxmlformats.org/officeDocument/2006/relationships/hyperlink" Target="http://docs.cntd.ru/document/9003299" TargetMode="External"/><Relationship Id="rId6" Type="http://schemas.openxmlformats.org/officeDocument/2006/relationships/hyperlink" Target="http://docs.cntd.ru/document/90032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6:00Z</dcterms:created>
  <dc:creator>user</dc:creator>
  <dc:description/>
  <cp:keywords/>
  <dc:language>en-US</dc:language>
  <cp:lastModifiedBy>User11</cp:lastModifiedBy>
  <cp:lastPrinted>2024-02-01T16:34:00Z</cp:lastPrinted>
  <dcterms:modified xsi:type="dcterms:W3CDTF">2024-02-01T09:36:00Z</dcterms:modified>
  <cp:revision>6</cp:revision>
  <dc:subject/>
  <dc:title/>
</cp:coreProperties>
</file>