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09.2024                                                с. Сергеево                                                № 54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ение изменение в постановление от 21.02.2024 № 11 «Об утверждении перечней главных администраторов доходов и источников финансирования дефицита бюджета Сергеевского сельского поселения на 2024 год </w:t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25 и 2026 годов»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160.1, пунктом 4 статьи 160.2 Бюджетного кодекса Российской Федерации. 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от 21.02.2024 № 11 «Об утверждении перечней главных администраторов доходов и источников финансирования дефицита бюджета Сергеевского сельского поселения на 2024 год следующее изменение «Перечень главных администраторов доходов бюджета Сергеевского сельского поселения изложить в новой редакции согласно приложению.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сетевом издании «Администрация муниципального образования Сергеевское сельское поселение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rgeev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ергеевского сельское поселение на 2024 год и на плановый период 2025 и 2026 годо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О.А. Барсу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                    </w:t>
      </w: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</w:t>
      </w: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</w:t>
      </w:r>
      <w:r>
        <w:rPr/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</w:t>
      </w:r>
      <w:r>
        <w:rPr/>
        <w:t>от 12.09.2024  № 54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 208 10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4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6 0701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6 10061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08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Установка оборудования для водоочистки в с.Ежи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09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Капитальный ремонт водопроводной сети протяженностью 280 м по адресу: Томская область, Первомайский район, с.Сергеево, ул.Набережн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/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4 02052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3:00Z</dcterms:created>
  <dc:creator>tsv</dc:creator>
  <dc:description/>
  <cp:keywords/>
  <dc:language>en-US</dc:language>
  <cp:lastModifiedBy>User11</cp:lastModifiedBy>
  <cp:lastPrinted>2024-09-19T16:04:00Z</cp:lastPrinted>
  <dcterms:modified xsi:type="dcterms:W3CDTF">2024-09-19T09:05:00Z</dcterms:modified>
  <cp:revision>49</cp:revision>
  <dc:subject/>
  <dc:title>ТОМСКАЯ ОБЛАСТЬ</dc:title>
</cp:coreProperties>
</file>