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8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                                        с. Сергеево                                                     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е за 2 квартал 2024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2 квартал 2024года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2 квартал 2024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Сергеевское сельское поселение за 2 квартал 2024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68"/>
        <w:gridCol w:w="1155"/>
        <w:gridCol w:w="1715"/>
        <w:gridCol w:w="1321"/>
      </w:tblGrid>
      <w:tr>
        <w:trPr>
          <w:trHeight w:val="600" w:hRule="atLeast"/>
        </w:trPr>
        <w:tc>
          <w:tcPr>
            <w:tcW w:w="973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28.08.2024 №49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2 квартал  2024 года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40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7.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18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6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6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84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6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Земельный налог, с физических лиц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9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 00 0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7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8 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Установка оборудованиядля водоочистки в с.Еж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9 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водопроводной сети протяженностью 280 м по адресу:Томская область, Первомайский район, с.Сергеево,ул.Набереж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5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2 02 35082 10 0000 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й трансферт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приобретение в собственность муниципального образования Сергеевское сельское поселение Первомайского района жилого помещения (жилой дом (квартира)и земельный участок) для предоставления Синцовой Л.Е.в связи с переселением из зоны обрушения береговой линии реки Чулым Первомайского района Том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7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е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й трансферт на реализацию мероприятий по обеспечению доступа к воде питьевого ка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/>
      </w:pPr>
      <w:r>
        <w:rPr/>
      </w:r>
    </w:p>
    <w:tbl>
      <w:tblPr>
        <w:tblW w:w="118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10"/>
        <w:gridCol w:w="850"/>
        <w:gridCol w:w="992"/>
        <w:gridCol w:w="1700"/>
        <w:gridCol w:w="715"/>
        <w:gridCol w:w="1135"/>
        <w:gridCol w:w="1281"/>
        <w:gridCol w:w="1270"/>
        <w:gridCol w:w="6"/>
        <w:gridCol w:w="899"/>
        <w:gridCol w:w="88"/>
        <w:gridCol w:w="279"/>
        <w:gridCol w:w="244"/>
      </w:tblGrid>
      <w:tr>
        <w:trPr>
          <w:trHeight w:val="315" w:hRule="atLeast"/>
        </w:trPr>
        <w:tc>
          <w:tcPr>
            <w:tcW w:w="2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Совета Сергеевского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10" w:hanging="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613" w:leader="none"/>
              </w:tabs>
              <w:ind w:right="9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/>
              <w:t>от  28.08.2024 № 49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2195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2 квартал  2024 года</w:t>
            </w:r>
          </w:p>
        </w:tc>
        <w:tc>
          <w:tcPr>
            <w:tcW w:w="3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7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7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8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3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собственность муниципального образования Сергеевское сельское поселение жилого помещения (жилой дом/квартира и земельный участок) для предоставления Синцовой Л.Е. в связи с переселением из зоны обрушения береговой линии реки чулым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1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8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1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8440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1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8440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1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79525</w:t>
            </w:r>
            <w:r>
              <w:rPr>
                <w:bCs/>
                <w:iCs/>
                <w:sz w:val="22"/>
                <w:szCs w:val="22"/>
                <w:lang w:val="en-US"/>
              </w:rPr>
              <w:t>S0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9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S0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9203</w:t>
            </w:r>
            <w:r>
              <w:rPr>
                <w:bCs/>
                <w:iCs/>
                <w:sz w:val="22"/>
                <w:szCs w:val="22"/>
                <w:lang w:val="en-US"/>
              </w:rPr>
              <w:t>S0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3</w:t>
            </w:r>
            <w:r>
              <w:rPr>
                <w:bCs/>
                <w:iCs/>
                <w:sz w:val="22"/>
                <w:szCs w:val="22"/>
                <w:lang w:val="en-US"/>
              </w:rPr>
              <w:t>S0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проектов изменений в генеральный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9440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9440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8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W 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W F5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WF541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WF541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WF541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WF541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 (Установка оборудования для водоочистки в с. 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 (Капитальный ремонт водопроводной сети протяженностью 280 м по адресу: Томская область, Первомайский район, с. Сергеево, ул. Набере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(Инициативный проект «Установка оборудования для водоочистки в с.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.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софинансирование за счет средств местного бюджета (Инициативный проект «Установка оборудования для водоочистки в с.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.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(Инициативный проект «Установка оборудования для водоочистки в с.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софинансирование за счет средств население (Инициативный проект «Установка оборудования для водоочистки в с.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(Инициативный проект «Установка оборудования для водоочистки в с.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софинансирование за счет средств юридических лиц (Инициативный проект «Установка оборудования для водоочистки в с.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(Инициативный проект «Капитальный ремонт водопроводной сети протяж. 280м по адресу: Томская область, Первомайский район, с.Сергеево ул.Набережная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софинансирование за счет средств местного бюджета (Инициативный проект «Капитальный ремонт водопроводной сети протяж. 280м по адресу: Томская область, Первомайский район, с.Сергеево ул.Набережная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(Инициативный проект ««Капитальный ремонт водопроводной сети протяж. 280м по адресу: Томская область, Первомайский район, с.Сергеево ул.Набережная.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софинансирование за счет средств население (Инициативный проект ««Капитальный ремонт водопроводной сети протяж. 280м по адресу: Томская область, Первомайский район, с.Сергеево ул.Набережная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(Инициативный проект ««Капитальный ремонт водопроводной сети протяж. 280м по адресу: Томская область, Первомайский район, с.Сергеево ул.Набережная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софинансирование за счет средств юридических лиц (Инициативный проект ««Капитальный ремонт водопроводной сети протяж. 280м по адресу: Томская область, Первомайский район, с.Сергеево ул.Набережная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</w:t>
            </w:r>
            <w:r>
              <w:rPr>
                <w:sz w:val="22"/>
                <w:szCs w:val="22"/>
                <w:lang w:val="en-US"/>
              </w:rPr>
              <w:t>S11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4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3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7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171A08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7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истиции на приобретение объектов недвижимого имущества в государствен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171A08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7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  <w:r>
              <w:rPr>
                <w:b/>
                <w:bCs/>
                <w:sz w:val="20"/>
                <w:szCs w:val="20"/>
                <w:lang w:val="en-US"/>
              </w:rPr>
              <w:t>71R08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71R08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15000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15000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1500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передачу полномочий по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материнского (семейного)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1500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4-08-30T12:42:00Z</cp:lastPrinted>
  <dcterms:modified xsi:type="dcterms:W3CDTF">2024-08-30T05:42:00Z</dcterms:modified>
  <cp:revision>49</cp:revision>
  <dc:subject/>
  <dc:title>Администрация</dc:title>
</cp:coreProperties>
</file>