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25.04.2024                                                  с. Сергеево                                           № 30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Сергеевское сельское посе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sz w:val="26"/>
          <w:szCs w:val="26"/>
        </w:rPr>
        <w:t>В соответствии с Федеральным законом от 01.04.2020 N 69-ФЗ "О защите и поощрении капиталовложений в Российской Федерации", руководствуясь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ргеевского сельского поселени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Утвердить Положение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sz w:val="26"/>
          <w:szCs w:val="26"/>
          <w:shd w:fill="FFFFFF" w:val="clear"/>
          <w:lang w:val="ru-RU"/>
        </w:rPr>
        <w:t>Сергеевское сельское поселение</w:t>
      </w:r>
      <w:r>
        <w:rPr>
          <w:sz w:val="26"/>
          <w:szCs w:val="26"/>
          <w:shd w:fill="FFFFFF" w:val="clear"/>
        </w:rPr>
        <w:t xml:space="preserve"> согласно приложению к настоящему постановлению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газете «Заветы Ильича» и разместить на официальном сайте Администрации муниципального образования Сергеевское сельское поселения по адресу: www.sergsp.ru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вступает в силу со дня официального </w:t>
      </w:r>
      <w:r>
        <w:rPr>
          <w:sz w:val="26"/>
          <w:szCs w:val="26"/>
          <w:lang w:val="ru-RU"/>
        </w:rPr>
        <w:t>опубликования.</w:t>
      </w:r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en-US"/>
        </w:rPr>
        <w:t>Глава Сергеевского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льского поселения                                                                             О.А. Барсуко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</w:t>
      </w:r>
      <w:r>
        <w:rPr>
          <w:color w:val="000000"/>
          <w:sz w:val="20"/>
          <w:szCs w:val="20"/>
          <w:lang w:eastAsia="en-US"/>
        </w:rPr>
        <w:t>Администрации Серг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25"/>
        <w:jc w:val="center"/>
        <w:outlineLvl w:val="0"/>
        <w:rPr>
          <w:bCs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en-US"/>
        </w:rPr>
        <w:t>от 25.04.2024 № 30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б условиях и порядке заключения соглашений о защите и поощрении капиталовложений со стороны муниципального образования Сергеевское сельское посе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частью 8 статьи 4 Федерального закона от 01.04.2020 N 69-ФЗ "О защите и поощрении капиталовложений в Российской Федерации" (далее - Федеральный закон N 69-ФЗ), постановлением Правительства Российской Федерации от 13.09.2022 N 1602 "О соглашениях о защите и поощрении капиталовложений" и регулиру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Сергеевское сельское поселение (далее - Соглашение, муниципальное образование соответственно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сновные 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уполномоченный орган – Администрация Сергее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 АПР - орган Администрации Сергеевского сельского поселения, осуществляющий функции на основании муниципальных правовых актов Сергеевского сельского поселения, соответствующие мерам муниципальной поддержки, реализуемым (планируемым к реализации) в рамках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иные понятия, используемые в настоящем Положении, применяются в тех же значениях, что и в Федеральном законе N 69-ФЗ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кументы, которые подписываются и (или) согласовываются муниципальным образованием при заключении (присоединении) Соглашения, внесении изменений в Соглаш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заявление Главы Сергеевского сельского поселения 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статьей 9 Федерального закона N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N 69-ФЗ, в пределах земельного налога (если муниципальное образование согласно принять обязательства по возмещению таких затрат), по форме, предусмотренной приложением N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N 1602 (далее - Правила и приложение к Правилам соответственно) (подписывается при заключении (присоединении) Соглаш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писок муниципальных правовых актов Сергеевского сельского поселения, применяемых с учетом особенностей, установленных статьей 9 Федерального закона N 69-ФЗ, составленный по форме, предусмотренной приложением N 5 к Правилам (согласовывается при присоединении Соглаш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ект дополнительного соглашения к Соглашению, составленный по формам, предусмотренным приложениями к Правилам (подписывается при присоединении Соглашения или внесении изменений в Соглашение в случаях, предусмотренных Федеральным законом N 69-ФЗ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ловия заключения (присоединения) Соглаш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заключения Соглаш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тороной Соглашения является российское юридическое лицо, удовлетворяющее требованиям установленным пунктом 5 Правил (далее - Заявитель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инвестиционный проект, в отношении которого предлагается заключить Соглашение, удовлетворяет требованиям, установленным пунктом 6 Прави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соединения Соглаш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заявитель не находится в процессе ликвидации или в его отношении не принято решение о предстоящем исключении из Единого государственного реестра юридических лиц и в отношении него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заключения (присоединения) Соглашения, изменения и прекращения действия Соглаш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лучае если реализация инвестиционного проекта предполагает необходимость участия в Соглашении муниципального образования, Заявитель обращается в уполномоченный орган дл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олучения согласия муниципального образования на заключение Соглашения (далее - Согласие на заключение Соглашения) –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2 к настоящему Положению и документами, указанными в приложении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 к настоящему Полож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олучения согласия муниципального образования на присоединение Соглашения (далее - Согласие на присоедин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2 к настоящему Положению и документами, указанными в приложении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 к настоящему Полож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несения изменений в Соглашение - с заявлением о заключении дополнительного соглашения к Соглашению, составленным по форме, предусмотренной приложением N 30 к Правилам и документами, предусмотренными пунктом 58 (за исключением подпункта "г") Прави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явление и прилагаемые к нему документы могут быть представлены Заявителем на бумажном носителе в ходе личного приема либо по почте - с приложением описи вложения с учетом требований, установленных Федеральным законом N 69-ФЗ, Правил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течение 10 рабочих дней с даты регистрации уполномоченным органом заявления и документов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"а", "б" пункта 3.6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лучае если Заявителем не представлены документы, которые в соответствии с приложением 1 к настоящему Положению представляются по желанию Заявителя, специалист уполномоченного органа запрашивает соответствующие документы (сведения из них) посредством межведомственного информационного взаимодейств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случае выявления оснований для отказа в даче Согласия на заключение (присоединение) Соглашения, во внесении изменений в Соглашение, предусмотренных подпунктами "а", "б" пункта 3.6 настоящего Положения, специалист уполномоченного органа в пределах срока, предусмотренного пунктом 3.2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по форме, утвержденной приказом руководителя уполномоченного органа, и направляет его Заявителю способом, указанным в заяв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подпунктами "а", "б" пункта 3.6 настоящего Положения, специалист уполномоченного органа в пределах срока, предусмотренного пунктом 3.2 настоящего Положения, направляет заявление и документы Заявителя в Орган АПР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4. Заключение должно содержать обоснованную позицию Органа АПР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пунктом 1.3 настоящего Поло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 возможности (невозможности) неприменения в отношении организации, реализующей инвестиционный проект, муниципальных правовых актов Первомайского района, применяемых с учетом особенностей, установленных статьей 9 Федерального закона N 69-ФЗ и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ключение предоставляется в уполномоченный орган в срок, не превышающий 10 рабочих дней со дня регистрации заявления и документов в соответствующем Органе АП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пециалист уполномоченного органа в течение 1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"в", "г" пункта 3.6 настоящего Положения, 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подпунктами "в", "г" пункта 3.6 настоящего Положения, и направляет его Заявителю способом, указанным в заявл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 случае отсутствия таких оснований - готовит документы, указанные в пункте 1.3 настоящего Положения и передает их для согласования в Финансовый отдел Администрации Сергеевского сельского поселения, ведущему специалисту Администрации Сергеевского сельского поселения после чего передает для подписания Главе Серге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уполномоченного органа в течение 4 рабочих дней со дня подписания документов, указанных в пункте 1.3 настоящего Положения направляет их Заявителю способом, указанным в заявле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(представление не в полном объеме) документов, предусмотренных пунктом 3.1 настоящего Полож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исполнение условий заключения (присоединения) Соглашения, установленных главой 2 настоящего Полож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ступление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Отказ в даче Согласия на заключение (присоединение) Соглашения, во внесении изменений в Соглашение по основаниям, предусмотренным пунктом 3.6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8. До момента подписания муниципальным образованием документов, указанных в пункте 1.3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по форме, утвержденной приказом руководителя уполномоченного органа и размещенной на официальном сайте, на бумажном носителе в ходе личного приема либо по почте - с приложением описи влож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органа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 случае наличия подписанных муниципальным образованием документов, указанных в абзаце первом пункта 3.8 настоящего Положения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 случае отсутствия подписанных муниципальным образованием документов, указанных в абзаце первом пункта 3.8 настоящего Положения осуществляет действия в порядке и сроки, установленные пунктами 3.2 - 3.6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1. Заключение, изменение и прекращение действия Соглашения, осуществляется в соответствии с законодательством Российской Федерации, Томской области, муниципальными правовыми актами Сергеевского сельского поселения с использованием государственной информационной системы "Капиталовложения".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к Положению об условиях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и порядке заключения соглаш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защите и поощрении капиталовложен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со стороны муниципальн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бразования Сергеевское сельское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с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документов, предоставляемых заявителем для дачи согласия муниципального образования Сергеевское сельское поселение на заключение соглашения (в случае отсутствия действующего соглашения о защите и поощрении капиталовложений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 соглашения о защите и поощрении капиталовложений, соответствующий требованиям Федерального закона N 69-ФЗ, и по форме, предусмотренной приложением N 2 к Правила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документа, подтверждающего государственную регистрацию Заявителя в качестве российского юридического лица (предоставляется Заявителем по желанию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нформация о бенефициарных владельцах Заявителя, представляемая по форме, предусмотренной приложением N 3 к Правилам, и с учетом особенностей, предусмотренных Правил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бизнес-план инвестиционного проекта, включающий информацию, предусмотренную Правил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финансовая модель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"ВЭБ.РФ" в информационно-телекоммуникационной сети "Интернет", а также в государственной информационной системе "Капиталовложения" при соблюдении требований к составу сведений, предусмотренных Правил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с учетом требований к форме и (или) составу информации, предусмотренной Правилами и приложением к Правила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писок актов (решений) публично-правовых образований, которые применяются с учетом особенностей, установленных статьей 9 Федерального закона N 69-ФЗ, по форме, предусмотренной приложением N 5 к Правила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заявление об учете уже осуществленных капиталовложений для реализации инвестиционного проекта, по форме, предусмотренной приложением N 6 к Правилам (в случае, если Заявителем осуществлены капиталовложения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части 13 статьи 15 Федерального закона N 69-ФЗ (в случае, если такой договор был заключен между несколькими организациями, реализующими проект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документы, подтверждающие осуществление капитальных вложений по инвестиционному проекту не ранее 07.05.2018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подпункта "а" пункта 6 части 1 статьи 2 Федерального закона N 69-ФЗ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заверенная копия договора, указанного в пункте 1 части 1 статьи 14 Федерального закона N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"а" пункта 3 части 1 статьи 14 Федерального закона N 69-ФЗ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) ходатайство о признании ранее заключенного договора связанным договором вместе с подтверждающими документами и материалами в соответствии с требованиями и формами, предусмотренными Правилами (применяется в случае необходимости принятия решения о признании ранее заключенных договоров связанными договорами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перечень объектов обеспечивающей и (или) сопутствующей инфраструктур, затраты на создание (строительство), реконструкцию и (или) модернизацию которых предполагается возместить в соответствии со статьей 15 Федерального закона N 69-ФЗ, содержащий информацию о планируемых формах, сроках и объеме возмещения таких затрат, составленный по форме, предусмотренной приложением N 7 к Правилам (применяется в случае необходимости принятия решения о возмещении затрат, указанных в части 1 статьи 15 Федерального закона N 69-ФЗ, в пределах земельного налог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дачи согласия муниципального образования Сергеевское сельское поселение на присоединение соглашения (в случае наличия действующего соглашения о защите и поощрении капиталовложений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 дополнительного соглашения по форме, предусмотренной приложением N 34 к Правилам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) копии Соглашения, дополнительного соглашения к Соглашению (предоставляется в случае, если муниципальное образование Сергеевское сельское поселение ранее не являлось стороной Соглашения, дополнительного соглашения к Соглашению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редусмотренные пунктами "в" - "з", "к", "л", "н" - "п" настоящего Приложения.</w:t>
      </w:r>
      <w:r>
        <w:br w:type="page"/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к Положению об условиях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и порядке заключения соглаш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защите и поощрении капиталовложен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со стороны муниципального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бразования Сергеевское сельское</w:t>
      </w:r>
    </w:p>
    <w:p>
      <w:pPr>
        <w:pStyle w:val="Normal"/>
        <w:ind w:left="5670" w:hanging="0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rFonts w:eastAsia="Calibri"/>
          <w:sz w:val="20"/>
          <w:szCs w:val="20"/>
        </w:rPr>
        <w:t>поселение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Главе Сергеевского сельского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селения 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</w:t>
      </w:r>
      <w:r>
        <w:rPr>
          <w:rFonts w:eastAsia="Calibri"/>
        </w:rPr>
        <w:t xml:space="preserve"> соглас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на заключение </w:t>
      </w:r>
      <w:r>
        <w:rPr/>
        <w:t>соглашения (присоединение к соглашению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защите и поощрении капиталовло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(должность, фамилия, имя, отчество уполномоченного лиц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ind w:firstLine="3402"/>
        <w:jc w:val="center"/>
        <w:rPr/>
      </w:pPr>
      <w:r>
        <w:rPr/>
        <w:t>(устав, доверенность, приказ или иной документ,</w:t>
      </w:r>
    </w:p>
    <w:p>
      <w:pPr>
        <w:pStyle w:val="Normal"/>
        <w:ind w:firstLine="3402"/>
        <w:jc w:val="center"/>
        <w:rPr/>
      </w:pPr>
      <w:r>
        <w:rPr/>
        <w:t>удостоверяющий полномочия)</w:t>
      </w:r>
    </w:p>
    <w:p>
      <w:pPr>
        <w:pStyle w:val="Normal"/>
        <w:jc w:val="both"/>
        <w:rPr/>
      </w:pPr>
      <w:r>
        <w:rPr/>
        <w:t xml:space="preserve">просит предоставить </w:t>
      </w:r>
      <w:r>
        <w:rPr>
          <w:rFonts w:eastAsia="Calibri"/>
        </w:rPr>
        <w:t xml:space="preserve">согласие на заключение </w:t>
      </w:r>
      <w:r>
        <w:rPr/>
        <w:t xml:space="preserve">соглашения (присоединение                  к соглашению) </w:t>
      </w:r>
      <w:r>
        <w:rPr>
          <w:rFonts w:eastAsia="Calibri"/>
        </w:rPr>
        <w:t xml:space="preserve">о защите и поощрении капиталовложений для реализации проекта: </w:t>
      </w:r>
      <w:r>
        <w:rPr/>
        <w:t>"______________________________________________________________________________".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кращенное наименование организации____________________________________</w:t>
      </w:r>
    </w:p>
    <w:p>
      <w:pPr>
        <w:pStyle w:val="Normal"/>
        <w:ind w:firstLine="709"/>
        <w:jc w:val="both"/>
        <w:rPr/>
      </w:pPr>
      <w:r>
        <w:rPr/>
        <w:t>2. ИНН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ОГРН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КПП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ОКПО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ОКВЭД (основной)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Юридический адрес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8. Адрес электронной почты_________________________________________________</w:t>
      </w:r>
    </w:p>
    <w:p>
      <w:pPr>
        <w:pStyle w:val="Normal"/>
        <w:ind w:firstLine="709"/>
        <w:jc w:val="both"/>
        <w:rPr/>
      </w:pPr>
      <w:r>
        <w:rPr/>
        <w:t>9. Телефон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вестиционном проек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Normal"/>
        <w:ind w:firstLine="709"/>
        <w:jc w:val="both"/>
        <w:rPr/>
      </w:pPr>
      <w:r>
        <w:rPr/>
        <w:t>11. Сфера экономики (вид деятельности), в которой реализуется инвестиционный проект.</w:t>
      </w:r>
    </w:p>
    <w:p>
      <w:pPr>
        <w:pStyle w:val="Normal"/>
        <w:ind w:firstLine="709"/>
        <w:jc w:val="both"/>
        <w:rPr/>
      </w:pPr>
      <w:r>
        <w:rPr/>
        <w:t>12. Общий срок и этапы реализации инвестиционного проекта, а также сроки реализации каждого этапа.</w:t>
      </w:r>
    </w:p>
    <w:p>
      <w:pPr>
        <w:pStyle w:val="Normal"/>
        <w:ind w:firstLine="709"/>
        <w:jc w:val="both"/>
        <w:rPr/>
      </w:pPr>
      <w:r>
        <w:rPr/>
        <w:t>13. Планируемая дата окончани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14. Сведения о земельном участке с указанием кадастрового номера.</w:t>
      </w:r>
    </w:p>
    <w:p>
      <w:pPr>
        <w:pStyle w:val="Normal"/>
        <w:ind w:firstLine="709"/>
        <w:jc w:val="both"/>
        <w:rPr/>
      </w:pPr>
      <w:r>
        <w:rPr/>
        <w:t>15. Сведения о планируемом количестве новых рабочих мест.</w:t>
      </w:r>
    </w:p>
    <w:p>
      <w:pPr>
        <w:pStyle w:val="Normal"/>
        <w:ind w:firstLine="709"/>
        <w:jc w:val="both"/>
        <w:rPr/>
      </w:pPr>
      <w:r>
        <w:rPr/>
        <w:t>16. Дополнительная информ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 Копия документа, подтверждающего полномочия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1602 "О соглашениях о защите и поощрении капиталовложений" </w:t>
      </w:r>
      <w:r>
        <w:rPr>
          <w:highlight w:val="white"/>
        </w:rPr>
        <w:t>(в случае присоединения муниципального образования к соглашению о защите и поощрении капиталовложений)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284"/>
        <w:gridCol w:w="425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фамилия, имя, отчество уполномоченного лиц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9:00Z</dcterms:created>
  <dc:creator>Приемная</dc:creator>
  <dc:description/>
  <cp:keywords/>
  <dc:language>en-US</dc:language>
  <cp:lastModifiedBy>User11</cp:lastModifiedBy>
  <cp:lastPrinted>2024-04-25T12:36:00Z</cp:lastPrinted>
  <dcterms:modified xsi:type="dcterms:W3CDTF">2024-04-25T05:37:00Z</dcterms:modified>
  <cp:revision>9</cp:revision>
  <dc:subject/>
  <dc:title>ПРОЕКТ</dc:title>
</cp:coreProperties>
</file>