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2.2024</w:t>
        <w:tab/>
        <w:tab/>
        <w:tab/>
        <w:tab/>
        <w:tab/>
        <w:t>с.Сергеево</w:t>
        <w:tab/>
        <w:tab/>
        <w:tab/>
        <w:tab/>
        <w:tab/>
        <w:t xml:space="preserve">       №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от 27.03.2023 № 20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Сергеевского сельского поселения Первомайского района Томской области, содержанию указанных актов и обеспечению их исполнения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6.06.2022 № 231-ФЗ "О внесении изменений в отдельные законодательные акты Российской Федерации» в Федеральный закон от 05.04.2013 № 44-ФЗ «О контрактной системе в сфере закупок товаров, работ, услуг для обеспечения государственных и муниципальных нужд",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от 27.03.2023 № 20 «Об утверждении требований к порядку разработки и принятия правовых актов о нормировании в сфере закупок для обеспечения муниципальных нужд Сергеевского сельского поселения Первомайского района Томской области» следующие изменения: «Требования к порядку разработки и принятия правовых актов о нормировании в сфере закупок для обеспечения муниципальных нужд Сергеевского сельского поселения Первомайского района Томской области, содержанию указанных актов и обеспечению их исполнения»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Заветы Ильича», обнародовать в библиотеках населенных пунктов с.Сергеево, с.Ежи и разместить на официальном сайте муниципального образования в сети «Интернет»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  <w:tab/>
        <w:tab/>
        <w:tab/>
        <w:tab/>
        <w:tab/>
        <w:tab/>
        <w:tab/>
        <w:tab/>
        <w:t>О.А.Барсук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Серг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ind w:left="854" w:firstLine="1125"/>
        <w:jc w:val="right"/>
        <w:outlineLvl w:val="0"/>
        <w:rPr>
          <w:bCs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от 21.02.2024 № 10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ребова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сфере закупок для обеспечения муниципальных нужд Сергеевского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льского поселения Первомайского района Томской области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ю указанных актов и обеспечению их исполнен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) Администрацией Сергее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омайского района Томской области (далее -  Администрация Сергеевского сельского поселения), которая утверждает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авила определения нормативных затрат на обеспечение функций Администрации Сергеевского сельского поселения, в том числе подведомственных им казен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авила определения требований к закупаемым Администрацией Сергеевскго сельского поселение,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) Администрация Сергеевского сельского поселения, утверждает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ормативные затраты на обеспечение функций Администрации Сергеевского сельского поселения, в том числе подведомственных им казенных учрежд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закупаемым ими,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.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овой акт, указанный в абзаце втором подпункта 1), 2) пункта 1 настоящих требований, разрабатывается в форме проектов постановления Администрации Серг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Правовые акты, указанные в подпункте 2) пункта 1 настоящих требований, разрабатываются в форме проектов муниципальных правовых актов Администрации Сергеевского сельского поселения и могут предусматривать право руководителя (заместителя руководителя) Администрации Сергеевского сельского поселения утверждать нормативы количества и (или) цены товаров, работ, услуг. 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4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Сергеевского сельского поселения размещает разработанные им проекты указанных правовых актов и пояснительные записки к ним в единой информационной системе в сфере закупок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Срок проведения обсуждения в целях общественного контроля устанавливается Администрацией Сергеевского сельского поселения, разработавшим проект правового акта, и не может быть менее пяти рабочих дней со дня размещения проектов правовых актов, указанных в пункте 1 настоящих требований, в единой информационной системе в сфере закупок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Администрация Сергеев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 органом, с учетом положений пункта 6 настоящих требований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7. Администрация Сергеевского сельского поселения не позднее тридцати рабочих дней со дня истечения срока, указанного в пункте 6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Сергеевского сельского поселения о невозможности учета поступивших предложений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. По результатам обсуждения в целях общественного контроля Администрация Сергеевского сельского поселения принимает решение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9. Проекты правовых актов, предусмотренные подпунктом 1) пункта 1 настоящих требований, подлежат согласованию с Прокуратурой Первомайского района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роекты правовых актов, предусмотренные подпунктом 2) пункта 1 настоящих требований, подлежат согласованию в порядке, установленным Администрацией Сергеевского сельского поселения, на которые в соответствии с подпунктом 2) пункта 1 настоящих требований возложена обязанность по утверждению указанных правовых акто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0. Администрация Сергеевского сельского поселения принимает правовые акты, указанные в абзаце втором подпункта 2) пункта 1 настоящих требований, в срок до 1 апреля текущего финансового год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ри обосновании объекта (объектов) закупки учитываются изменения, внесенные в правовые акты, указанные в абзаце втором подпункта 2) пункта 1 настоящих требований, до представления главными распорядителями бюджетных средств Администрации Сергеевского сельского поселения распределения бюджетных ассигнований в порядке, установленном Администрацией Сергеевского поселения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1. Администрация Сергеевского сельского поселения в течение семи рабочих дней со дня принятия правовых актов, указанных в подпункте 2) пункта 1 настоящих требований, размещает эти правовые акты в единой информационной системе в сфере закупок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2. Внесение изменений в правовые акты, указанные в подпункте 1) пункта 1 настоящих требований, осуществляется в следующих случаях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изменение кода в соответствии с Общероссийским классификатором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Администрацией Сергеевского сельского поселения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) изменение порядка формирования перечня отдельных видов товаров, работ, услуг (в том числе предельных цен товаров, работ, услуг), закупаемых Администрацией Сергеевского сельского поселения, подведомственным казенным учреждениям и бюджетным учреждениям (далее - ведомственный перечень);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зменение порядка расчета нормативных затрат, в том числе формул расче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2.1. Внесение изменений в правовые акты, указанные в подпункте 2) пункта 1 настоящих требований, осуществляется в следующих случаях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) изменение кода в соответствии с Общероссийским классификатором продукции по видам экономической деятельности, перечня и наименований отдельных видов товаров, работ, услуг, единиц измерения, требований к потребительским свойствам (в том числе качеству) и иным характеристикам, утвержденных Администрацией Сергеевского сельского поселения, содержащихся в ведомственном перечне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) изменение порядка расчета нормативных затрат, в том числе формул расчета, определенного Администрацией Сергеевского сельского поселения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2.2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Администрация Сергеевского сельского поселения в течение семи рабочих дней со дня внесения изменений в правовые акты, указанные в пункте 1 настоящих требований, размещают правовые акты, содержащие эти изменения, в единой информационной системе в сфере закупок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3. Постановление Администрации Сергее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Администрации Сергеевского сельского поселения, должно определять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ргеевского сельского поселения перечень отдельных видов товаров, работ, услуг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орядок отбора отдельных видов товаров, работ, услуг (в том числе предельных цен товаров, работ, услуг) для включения в ведомственный перечень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форму ведомственного перечн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4. Постановление Администрации Сергеевского сельского поселения, утверждающее правила определение нормативных затрат, должно определять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) обязанность Администрации Сергеевского сельского поселения определить порядок расчета нормативных затрат, для которых порядок расчета не определен Администрацией Серг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) требование об определении Администрации Сергее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классификацию затрат, связанных с закупкой товаров, работ и услуг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5. Правовые акты Администрации Сергеевского сельского поселения, утверждающие требования к отдельным видам товаров, работ, услуг, закупаемым самой Администрацией Сергеевского сельского поселения, подведомственным казенным учреждениям и бюджетным учреждениям, должны содержать следующие сведени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6. Администрация Сергее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7. Правовые акты, предусмотренные абзацем вторым подпункта 2) пункта 1 настоящих требований, должны определять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8. 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3:00Z</dcterms:created>
  <dc:creator>user</dc:creator>
  <dc:description/>
  <cp:keywords/>
  <dc:language>en-US</dc:language>
  <cp:lastModifiedBy>User11</cp:lastModifiedBy>
  <cp:lastPrinted>2024-02-26T09:40:00Z</cp:lastPrinted>
  <dcterms:modified xsi:type="dcterms:W3CDTF">2024-02-26T02:40:00Z</dcterms:modified>
  <cp:revision>17</cp:revision>
  <dc:subject/>
  <dc:title>АДМИНИСТРАЦИЯ</dc:title>
</cp:coreProperties>
</file>