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рвомай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Серге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13 собрание                                                                                                             5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9.09.2023                                         с.Сергеево                                                        №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й в Решение Совета</w:t>
      </w:r>
    </w:p>
    <w:p>
      <w:pPr>
        <w:pStyle w:val="Normal"/>
        <w:jc w:val="center"/>
        <w:rPr/>
      </w:pPr>
      <w:r>
        <w:rPr/>
        <w:t xml:space="preserve">Сергеевского сельского поселения от 29.12.2018 № 56 </w:t>
      </w:r>
    </w:p>
    <w:p>
      <w:pPr>
        <w:pStyle w:val="Normal"/>
        <w:jc w:val="center"/>
        <w:rPr/>
      </w:pPr>
      <w:r>
        <w:rPr/>
        <w:t xml:space="preserve">«О размерах должностного оклада, ежемесячных и иных дополнительных </w:t>
      </w:r>
    </w:p>
    <w:p>
      <w:pPr>
        <w:pStyle w:val="Normal"/>
        <w:jc w:val="center"/>
        <w:rPr/>
      </w:pPr>
      <w:r>
        <w:rPr/>
        <w:t xml:space="preserve">выплат и порядке их осуществления для муниципальных служащих </w:t>
      </w:r>
    </w:p>
    <w:p>
      <w:pPr>
        <w:pStyle w:val="Normal"/>
        <w:jc w:val="center"/>
        <w:rPr/>
      </w:pPr>
      <w:r>
        <w:rPr/>
        <w:t>муниципального образования Сергеевское сельское поселение»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15 марта 2013 № 36-ОЗ «О классных чинах муниципальных служащих в Томской области</w:t>
      </w:r>
    </w:p>
    <w:p>
      <w:pPr>
        <w:pStyle w:val="Normal"/>
        <w:ind w:firstLine="709"/>
        <w:jc w:val="both"/>
        <w:rPr/>
      </w:pPr>
      <w:r>
        <w:rPr>
          <w:bCs/>
          <w:caps/>
        </w:rPr>
        <w:t>Совет Сергеевского сельского поселения 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изменения в решение Совета Сергеевского сельского поселения № 56 от 29.12.2018 «О размерах должностного оклада, ежемесячных и иных дополнительных выплат и порядке их осуществления для муниципальных служащих муниципального образования Сергеевское сельское поселение»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«Приложение 1, приложения 2 изложить в новой редакции согласно приложениям, к настоящему решению»: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2.  </w:t>
      </w:r>
      <w:r>
        <w:rPr>
          <w:color w:val="000000"/>
        </w:rPr>
        <w:t xml:space="preserve">Обнародовать решение в специально отведенных местах – библиотеках населенных пунктов с. Сергеево, с. Ежи и разместить на официальном сайте муниципального образования Сергеевского сельского поселения </w:t>
      </w:r>
      <w:r>
        <w:rPr/>
        <w:t xml:space="preserve"> по адресу: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sergsp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</w:t>
      </w:r>
      <w:r>
        <w:rPr/>
        <w:t xml:space="preserve"> Настоящее решение вступает в силу с момента его официального обнародования и распространяется на правоотношения, возникшие с 01.09.2023 г.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рге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О. А. Барсук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Сергеевского сельского поселения                                            С.В.</w:t>
      </w:r>
      <w:r>
        <w:rPr>
          <w:color w:val="000000"/>
        </w:rPr>
        <w:t xml:space="preserve"> Кузнец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1  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9.09.2023 № 45</w:t>
      </w: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 в Администрации Сергеевского сельского поселения как юридическом лице </w:t>
      </w:r>
    </w:p>
    <w:p>
      <w:pPr>
        <w:pStyle w:val="Style24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70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ind w:hanging="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ind w:hanging="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1257"/>
        <w:gridCol w:w="4140"/>
        <w:gridCol w:w="1857"/>
        <w:gridCol w:w="1559"/>
      </w:tblGrid>
      <w:tr>
        <w:trPr>
          <w:trHeight w:val="1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Группа должност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должност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лжностной оклад (рублей в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Ежемесячное денежное поощрение (должностных окладов)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едущая       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84,0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9</w:t>
            </w:r>
          </w:p>
        </w:tc>
      </w:tr>
      <w:tr>
        <w:trPr>
          <w:trHeight w:val="53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Управляющий делами </w:t>
            </w:r>
          </w:p>
          <w:p>
            <w:pPr>
              <w:pStyle w:val="22"/>
              <w:shd w:fill="auto" w:val="clear"/>
              <w:spacing w:lineRule="exact" w:line="264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(срочный трудовой договор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,0</w:t>
            </w:r>
          </w:p>
        </w:tc>
      </w:tr>
      <w:tr>
        <w:trPr>
          <w:trHeight w:val="8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4"/>
              <w:ind w:left="142" w:hanging="0"/>
              <w:rPr/>
            </w:pPr>
            <w:r>
              <w:rPr>
                <w:sz w:val="26"/>
                <w:szCs w:val="26"/>
                <w:lang w:val="ru-RU" w:eastAsia="ru-RU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70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тарша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меститель руководителя отдела в</w:t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>составе администрации муниципального образов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778</w:t>
            </w:r>
          </w:p>
          <w:p>
            <w:pPr>
              <w:pStyle w:val="32"/>
              <w:shd w:fill="auto" w:val="clear"/>
              <w:spacing w:lineRule="auto" w:line="240"/>
              <w:ind w:left="142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142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8382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6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4"/>
                        <w:jc w:val="both"/>
                        <w:rPr/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  <w:t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ергеевского сельского поселения и обладающем правами юридического лица</w:t>
                      </w:r>
                    </w:p>
                    <w:p>
                      <w:pPr>
                        <w:pStyle w:val="Normal"/>
                        <w:spacing w:lineRule="exact" w:line="264"/>
                        <w:jc w:val="both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20775</wp:posOffset>
                </wp:positionH>
                <wp:positionV relativeFrom="paragraph">
                  <wp:posOffset>135255</wp:posOffset>
                </wp:positionV>
                <wp:extent cx="6161405" cy="196659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"/>
                              <w:gridCol w:w="1292"/>
                              <w:gridCol w:w="4260"/>
                              <w:gridCol w:w="1713"/>
                              <w:gridCol w:w="1667"/>
                            </w:tblGrid>
                            <w:tr>
                              <w:trPr>
                                <w:trHeight w:val="134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80"/>
                                    <w:ind w:left="9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уководитель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7084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0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Заместитель руководителя отдела в структуре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778,0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154.85pt;mso-wrap-distance-left:0pt;mso-wrap-distance-right:0pt;mso-wrap-distance-top:0pt;mso-wrap-distance-bottom:0pt;margin-top:10.6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93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"/>
                        <w:gridCol w:w="1292"/>
                        <w:gridCol w:w="4260"/>
                        <w:gridCol w:w="1713"/>
                        <w:gridCol w:w="1667"/>
                      </w:tblGrid>
                      <w:tr>
                        <w:trPr>
                          <w:trHeight w:val="134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80"/>
                              <w:ind w:left="9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уководитель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7084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0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Заместитель руководителя отдела в структуре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778,0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4"/>
                        <w:jc w:val="center"/>
                        <w:rPr>
                          <w:shd w:fill="FFFFFF" w:val="clear"/>
                          <w:lang w:val="en-US" w:eastAsia="en-US"/>
                        </w:rPr>
                      </w:pPr>
                      <w:r>
                        <w:rPr>
                          <w:shd w:fill="FFFFFF" w:val="clear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4"/>
        <w:jc w:val="both"/>
        <w:rPr/>
      </w:pPr>
      <w:r>
        <w:rPr>
          <w:shd w:fill="FFFFFF" w:val="clear"/>
          <w:lang w:val="en-US" w:eastAsia="en-US"/>
        </w:rPr>
        <w:t xml:space="preserve">Таблица 3. Размеры должностных окладов и ежемесячного денежного поощрения по должностям муниципальной службы, служебная функция </w:t>
      </w:r>
      <w:r>
        <w:rPr>
          <w:bCs/>
          <w:smallCaps/>
          <w:shd w:fill="FFFFFF" w:val="clear"/>
          <w:lang w:val="en-US" w:eastAsia="en-US"/>
        </w:rPr>
        <w:t xml:space="preserve">по </w:t>
      </w:r>
      <w:r>
        <w:rPr>
          <w:shd w:fill="FFFFFF" w:val="clear"/>
          <w:lang w:val="en-US" w:eastAsia="en-US"/>
        </w:rPr>
        <w:t xml:space="preserve"> которым не предполагает руководства подчиненными в Совете Сергеевского сельского поселения, обладающей правами юридического лица, в аппарате Органа муниципального финансового контроля Сергеев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ергеевского сельского поселения как юридическом лице, в органе, входящем в структуру Администрации Сергеевское сельского поселения и обладающем правами юридического лица, а также в аппарате избирательной комиссии муниципального образование Сергеевское сельское поселение, обладающей правами юридического лица</w:t>
      </w:r>
    </w:p>
    <w:p>
      <w:pPr>
        <w:pStyle w:val="Normal"/>
        <w:spacing w:lineRule="exact" w:line="264"/>
        <w:jc w:val="both"/>
        <w:rPr>
          <w:shd w:fill="FFFFFF" w:val="clear"/>
          <w:lang w:val="en-US" w:eastAsia="en-US"/>
        </w:rPr>
      </w:pPr>
      <w:r>
        <w:rPr>
          <w:shd w:fill="FFFFFF" w:val="clear"/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9735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"/>
                              <w:gridCol w:w="1331"/>
                              <w:gridCol w:w="4646"/>
                              <w:gridCol w:w="1626"/>
                              <w:gridCol w:w="1573"/>
                            </w:tblGrid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должност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Должностной окла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Ежемесячное денежное поощрение (должностных оклад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Инспектор контрольно-счетного органа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6470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Управляющий делам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778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ий специалист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600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1-й категор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93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пециалист 2-й категории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3593,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5.4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"/>
                        <w:gridCol w:w="1331"/>
                        <w:gridCol w:w="4646"/>
                        <w:gridCol w:w="1626"/>
                        <w:gridCol w:w="1573"/>
                      </w:tblGrid>
                      <w:tr>
                        <w:trPr>
                          <w:trHeight w:val="1365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должност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Должностной оклад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Ежемесячное денежное поощрение (должностных окладов)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Инспектор контрольно-счетного органа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6470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Управляющий делам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778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ий специалист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600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1-й категор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93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пециалист 2-й категории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3593,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,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80"/>
        <w:ind w:left="56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en-US"/>
        </w:rPr>
        <w:t>2</w:t>
      </w:r>
    </w:p>
    <w:p>
      <w:pPr>
        <w:pStyle w:val="Normal"/>
        <w:jc w:val="right"/>
        <w:rPr/>
      </w:pPr>
      <w:r>
        <w:rPr/>
        <w:t>к решению Совета  Сергее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от 29.09.2023 № 45                                               </w:t>
      </w:r>
      <w:r>
        <w:rPr>
          <w:highlight w:val="yellow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ы окладов за классный чин муниципальных служащих муниципального образования Сергее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72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14"/>
                              <w:gridCol w:w="3260"/>
                              <w:gridCol w:w="4564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Группа должносте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Наименование классного чина 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 xml:space="preserve">Размер оклада за классный ч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9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(рублей в месяц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14"/>
                        <w:gridCol w:w="3260"/>
                        <w:gridCol w:w="4564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Группа должностей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Наименование классного чина муниципального служащего</w:t>
                            </w:r>
                          </w:p>
                        </w:tc>
                        <w:tc>
                          <w:tcPr>
                            <w:tcW w:w="4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 xml:space="preserve">Размер оклада за классный чин </w:t>
                            </w:r>
                          </w:p>
                          <w:p>
                            <w:pPr>
                              <w:pStyle w:val="Normal"/>
                              <w:spacing w:lineRule="exact" w:line="269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(рублей в месяц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3"/>
        <w:gridCol w:w="3312"/>
        <w:gridCol w:w="1373"/>
        <w:gridCol w:w="1229"/>
        <w:gridCol w:w="2080"/>
      </w:tblGrid>
      <w:tr>
        <w:trPr>
          <w:trHeight w:val="2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1-й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2-й 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hanging="0"/>
              <w:rPr>
                <w:shd w:fill="FFFFFF" w:val="clear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3-й клас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4590" cy="142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51"/>
                              <w:gridCol w:w="3327"/>
                              <w:gridCol w:w="1379"/>
                              <w:gridCol w:w="1234"/>
                              <w:gridCol w:w="2043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Ведущ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оветник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445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23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референт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916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597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500" w:hanging="0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Младшая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секретарь муниципальной службы в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hd w:fill="FFFFFF" w:val="clear"/>
                                      <w:lang w:val="en-US" w:eastAsia="en-US"/>
                                    </w:rPr>
                                    <w:t>127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  <w:t>1172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40" w:hanging="0"/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hd w:fill="FFFFFF" w:val="clear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Garamond"/>
                                      <w:shd w:fill="FFFFFF" w:val="clear"/>
                                      <w:lang w:val="en-US" w:eastAsia="en-US"/>
                                    </w:rPr>
                                    <w:t>9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112.3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51"/>
                        <w:gridCol w:w="3327"/>
                        <w:gridCol w:w="1379"/>
                        <w:gridCol w:w="1234"/>
                        <w:gridCol w:w="2043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Ведущ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оветник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445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237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референт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916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597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2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490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500" w:hanging="0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Младшая</w:t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секретарь муниципальной службы в Томской области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shd w:fill="FFFFFF" w:val="clear"/>
                                <w:lang w:val="en-US" w:eastAsia="en-US"/>
                              </w:rPr>
                              <w:t>1279</w:t>
                            </w:r>
                          </w:p>
                        </w:tc>
                        <w:tc>
                          <w:tcPr>
                            <w:tcW w:w="1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  <w:t>1172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40" w:hanging="0"/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shd w:fill="FFFFFF" w:val="clear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Garamond"/>
                                <w:shd w:fill="FFFFFF" w:val="clear"/>
                                <w:lang w:val="en-US" w:eastAsia="en-US"/>
                              </w:rPr>
                              <w:t>95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yle17">
    <w:name w:val="Подпись к таблице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9"/>
      <w:szCs w:val="29"/>
      <w:shd w:fill="FFFFFF" w:val="clear"/>
      <w:lang w:val="en-US"/>
    </w:rPr>
  </w:style>
  <w:style w:type="character" w:styleId="8pt">
    <w:name w:val="Подпись к таблице + 8 pt"/>
    <w:qFormat/>
    <w:rPr>
      <w:b/>
      <w:bCs/>
      <w:smallCaps/>
      <w:sz w:val="16"/>
      <w:szCs w:val="16"/>
      <w:shd w:fill="FFFFFF" w:val="clear"/>
      <w:lang w:bidi="ar-SA"/>
    </w:rPr>
  </w:style>
  <w:style w:type="character" w:styleId="Style18">
    <w:name w:val="Верхний колонтитул Знак"/>
    <w:qFormat/>
    <w:rPr>
      <w:sz w:val="26"/>
      <w:szCs w:val="26"/>
    </w:rPr>
  </w:style>
  <w:style w:type="character" w:styleId="Style19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26:00Z</dcterms:created>
  <dc:creator>Раудсепп Наталья Григорьевна</dc:creator>
  <dc:description/>
  <cp:keywords/>
  <dc:language>en-US</dc:language>
  <cp:lastModifiedBy>User11</cp:lastModifiedBy>
  <cp:lastPrinted>2023-10-12T09:58:00Z</cp:lastPrinted>
  <dcterms:modified xsi:type="dcterms:W3CDTF">2023-10-12T02:59:00Z</dcterms:modified>
  <cp:revision>24</cp:revision>
  <dc:subject/>
  <dc:title> </dc:title>
</cp:coreProperties>
</file>