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12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5.08.2023                                            с.Сергеево                                                  № 39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полномочий органов местного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муниципального образования Сергеевское сельско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е органам местного самоуправления муниципального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«Первомайский район» на 2023 год на подготовк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в межевания и проведения кадастровых работ в отношени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ельных долей, расположенных по адресу: Томская область,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майский район, коллективное предприятие «Маяк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И.о.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подготовке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. </w:t>
      </w:r>
    </w:p>
    <w:p>
      <w:pPr>
        <w:pStyle w:val="ConsPlus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 и действует до 31.12.2023 год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ведущего специалиста Администрации Сергеевского сельского поселения С.В.Новоселову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.о.Главы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М.И.Зак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ргеевского сельского поселения                                       С.В. 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5.08.2023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подготовку проектов межевания и проведения кадастровых работ в отношении земельных долей, расположенных по адресу: Томская область, Первомайский район, коллективное предприятие «Маяк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,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User11</cp:lastModifiedBy>
  <cp:lastPrinted>2023-08-16T10:32:00Z</cp:lastPrinted>
  <dcterms:modified xsi:type="dcterms:W3CDTF">2023-08-16T03:39:00Z</dcterms:modified>
  <cp:revision>16</cp:revision>
  <dc:subject/>
  <dc:title/>
</cp:coreProperties>
</file>