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8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9.04.2023                                           с.Сергеево                                              № 3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я муниципального образования «Первомайский район» на 2023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в рамках  муниципальной программы «Развитие транспортной системы в муниципальном образовании «Первомайский район» на 2023-2025 годы»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существлению </w:t>
      </w:r>
      <w:r>
        <w:rPr>
          <w:sz w:val="26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6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, к настоящему решению. </w:t>
      </w:r>
    </w:p>
    <w:p>
      <w:pPr>
        <w:pStyle w:val="ConsPlusNormal"/>
        <w:ind w:firstLine="540"/>
        <w:jc w:val="both"/>
        <w:rPr>
          <w:sz w:val="26"/>
          <w:szCs w:val="24"/>
          <w:lang w:eastAsia="en-US"/>
        </w:rPr>
      </w:pPr>
      <w:r>
        <w:rPr>
          <w:sz w:val="26"/>
          <w:szCs w:val="24"/>
        </w:rPr>
        <w:t>3. Поручить Администрации Сергеев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3 года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4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sergs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5. 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6.   Решение Совета Сергеевского поселения № 23 от 18.01.2023 г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3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» признать утратившим силу.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7. Контроль за исполнением данного решения возложить на Главу Сергеевского сельского поселения Барсукова О.А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Глава Сергеевского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 О.А. Барсу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Сергеевского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С.В.Кузнец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</w:rPr>
        <w:t>Сергеев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 19.04.2023 № 3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муниципальной программы «Развитие транспортной системы в муниципальном образовании «Первомайский район» на 2023-2025 годы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173983,9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23-04-21T15:29:00Z</cp:lastPrinted>
  <dcterms:modified xsi:type="dcterms:W3CDTF">2023-04-21T08:30:00Z</dcterms:modified>
  <cp:revision>48</cp:revision>
  <dc:subject/>
  <dc:title/>
</cp:coreProperties>
</file>