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7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4.03.2023                                              с.Сергеево                                              № 29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ргеевского сельско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от 18.01.2023 № 24 «О передаче осущест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органов местного самоуправления муниципально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ргеевское сельское поселение органа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ервомайский район» на 2023 год на решение вопросов местного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начения, возникающих в связи с реализацией проекта «Обустройство сценической площадки, трибун, футбольного поля по адресу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, Первомайский район, с. Ежи ул. Школьная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е с федер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ргеевского сельского поселения от 18.01.2023 № 24 «О передаче осуществления полномочий органов местного самоуправления муниципальное образование Сергеевское сельское поселение органам местного самоуправления муниципального образования «Первомайский район» на 2023 год по решению вопросов местного значения, возникающих в связи с реализацией проекта «Обустройство сценической площадки, трибун, футбольного поля по адресу: Томская область, Первомайский район, с. Ежи ул. Школьная», изложив приложение к решению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фициального обнародования и действует до 31.12.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Главу Сергеевского сельского поселения Барсукова О.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С.В. Кузнец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4.03.2023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проекта «Обустройство сценической площадки, трибун, футбольного поля по адресу: Томская область, Первомайский район, с. Ежи ул. Школьна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3-03-28T09:13:00Z</cp:lastPrinted>
  <dcterms:modified xsi:type="dcterms:W3CDTF">2023-03-28T02:14:00Z</dcterms:modified>
  <cp:revision>17</cp:revision>
  <dc:subject/>
  <dc:title/>
</cp:coreProperties>
</file>