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0" w:after="540"/>
        <w:rPr/>
      </w:pPr>
      <w:r>
        <w:rPr>
          <w:sz w:val="26"/>
          <w:szCs w:val="26"/>
        </w:rPr>
        <w:t>6 собрание                                                                                                           5 созыва</w:t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18.01. 2023                                              с.Сергеево                                              № 26</w:t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ередаче осуществления полномочий органов местного самоуправления муниципального образования Сергеевское сельское поселение органам мест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моуправления муниципального образования «Первомайский район» на 2022 год по оформлению в собственность муниципального образования Сергеевское сельское поселение невостребованных земельных долей, расположенных по адресу: Томская область, Первомайский район, коллективное предприятие «Маяк» и Томская область, Первомайский район, АОЗТ «Зар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слушав и обсудив финансово – экономическое обоснование И.о.Главы Сергеевского сельского поселения  по вопросу передачи полномочий органами местного самоуправления Сергеевского сельского поселения органам местного самоуправления Первомайского района, руководствуясь частью 4 статьи 15  Федерального закона от 06 октября 2003 № 131-ФЗ 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ргеевское сельское поселение Первомайского района Томской области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ОВЕТ СЕРГЕЕВСКОГО СЕЛЬСКОГО ПОСЕЛЕНИЯ РЕШИЛ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рганам местного самоуправления муниципального образования Сергеевское сельское поселение передать органам местного самоуправления муниципального образования «Первомайский район» полномочия по оформлению в собственность муниципального образования Сергеевское сельское поселение невостребованных земельных долей, расположенных по адресу: Томская область, Первомайский район, коллективное предприятие «Маяк» и Томская область, Первомайский район, АОЗТ «Заря»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Поручить Администрации Сергеевского сельского поселения заключить соответствующее соглашение о передаче осуществления полномочия, указанного в пункте 1 настоящего решения, с Администрацией Первомайского района за счет межбюджетных трансфертов, предоставляемых из бюджета Сергеевского сельского поселений в бюджет муниципального образования «Первомайский район», в размере согласно приложению, к настоящему реш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Обнародовать настоящее решение в библиотеках населенных пунктов с.Сергеево, с.Ежи и разместить на официальном сайте Сергеевского сельского поселения по адресу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erg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даты его официального обнародования и действует до 31.12.2023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данного решения возложить на ведущего специалиста Администрации Сергеевского сельского поселения С.В.Новоселову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 Сергеевского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ьского поселения                                                              О.А.Барсу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седатель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ргеевского сельского поселения                                      С.В.Кузне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Совета </w:t>
      </w:r>
    </w:p>
    <w:p>
      <w:pPr>
        <w:pStyle w:val="Normal"/>
        <w:jc w:val="right"/>
        <w:rPr/>
      </w:pPr>
      <w:r>
        <w:rPr>
          <w:sz w:val="26"/>
          <w:szCs w:val="26"/>
        </w:rPr>
        <w:t>Сергее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т 18.01.2023 № 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sz w:val="26"/>
          <w:szCs w:val="26"/>
        </w:rPr>
        <w:t>передаваемых из бюджета Сергее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в бюджет муниципального образования «Первомайский район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оформлению права собственности  Администрацией Сергеевского сельского поселения на земельные участки сельскохозяйственного назначения, расположенные по адресу: Томская область, Первомайский район, коллективное предприятие «Маяк» и Томская область, Первомайский район, АОЗТ «Заря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5"/>
        <w:gridCol w:w="445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>
                <w:sz w:val="26"/>
                <w:szCs w:val="26"/>
              </w:rPr>
              <w:t>осуществление полномочий, тыс.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ское сельское поселе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40:00Z</dcterms:created>
  <dc:creator>пользователь</dc:creator>
  <dc:description/>
  <cp:keywords/>
  <dc:language>en-US</dc:language>
  <cp:lastModifiedBy>User11</cp:lastModifiedBy>
  <cp:lastPrinted>2023-01-19T09:14:00Z</cp:lastPrinted>
  <dcterms:modified xsi:type="dcterms:W3CDTF">2023-01-19T02:15:00Z</dcterms:modified>
  <cp:revision>12</cp:revision>
  <dc:subject/>
  <dc:title/>
</cp:coreProperties>
</file>