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6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8.01.2023                                           с.Сергеево                                              № 2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3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в рамках  муниципальной программы «Развитие транспортной системы в муниципальном образовании «Первомайский район» на 2023-2025 годы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3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6. Контроль за исполнением данного решения возложить на Главу Сергеевского сельского поселения Барсукова О.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О.А. Барсу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18.01.2023 №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муниципальной программы «Развитие транспортной системы в муниципальном образовании «Первомайский район» на 2023-2025 годы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172250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Светлана Владимировн</cp:lastModifiedBy>
  <cp:lastPrinted>2020-12-16T10:47:00Z</cp:lastPrinted>
  <dcterms:modified xsi:type="dcterms:W3CDTF">2023-01-25T02:08:00Z</dcterms:modified>
  <cp:revision>39</cp:revision>
  <dc:subject/>
  <dc:title/>
</cp:coreProperties>
</file>