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  <w:highlight w:val="yellow"/>
        </w:rPr>
        <w:t>0 собрание</w:t>
      </w:r>
      <w:r>
        <w:rPr>
          <w:sz w:val="26"/>
          <w:szCs w:val="26"/>
        </w:rPr>
        <w:t xml:space="preserve">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0.00.2023                                              с.Сергеево                                              № 000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«Первомайский район» на 2023 год на подготовку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И.о.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подготовке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С.В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0.00.2023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Светлана Владимировн</cp:lastModifiedBy>
  <cp:lastPrinted>2023-08-11T09:17:00Z</cp:lastPrinted>
  <dcterms:modified xsi:type="dcterms:W3CDTF">2023-08-11T02:18:00Z</dcterms:modified>
  <cp:revision>12</cp:revision>
  <dc:subject/>
  <dc:title/>
</cp:coreProperties>
</file>