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7325" w:leader="none"/>
        </w:tabs>
        <w:suppressAutoHyphens w:val="true"/>
        <w:autoSpaceDE w:val="false"/>
        <w:ind w:left="-120" w:hanging="0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7325" w:leader="none"/>
        </w:tabs>
        <w:suppressAutoHyphens w:val="true"/>
        <w:autoSpaceDE w:val="false"/>
        <w:ind w:left="-120" w:hanging="0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МУНИЦИПАЛЬНОГО ОБРАЗОВАНИЯ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-120" w:hanging="0"/>
        <w:jc w:val="center"/>
        <w:outlineLvl w:val="0"/>
        <w:rPr/>
      </w:pPr>
      <w:r>
        <w:rPr>
          <w:sz w:val="26"/>
          <w:szCs w:val="26"/>
          <w:lang w:eastAsia="ar-SA"/>
        </w:rPr>
        <w:t>СЕРГЕЕВСКОЕ СЕЛЬСКОЕ ПОСЕЛЕНИЕ</w:t>
      </w:r>
    </w:p>
    <w:p>
      <w:pPr>
        <w:pStyle w:val="Normal"/>
        <w:widowControl w:val="false"/>
        <w:autoSpaceDE w:val="false"/>
        <w:ind w:left="-14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ab/>
        <w:tab/>
        <w:tab/>
        <w:tab/>
        <w:tab/>
        <w:tab/>
        <w:tab/>
        <w:tab/>
        <w:t xml:space="preserve">                               проект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</w:t>
      </w:r>
    </w:p>
    <w:p>
      <w:pPr>
        <w:pStyle w:val="Normal"/>
        <w:ind w:left="5387"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Сергеевского сельского поселения Первомайского района Томской области, содержанию указанных актов и обеспечению их исполнения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унктом 1) части 4 статьи 19 Федерального закона от 5 апреля 2013 года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44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и Постановлением Правительства Российской Федерации от 18.05.2015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476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Сергеевского сельского поселения Первомайского района Томской области, содержанию указанных актов и обеспечению их исполнения</w:t>
      </w:r>
      <w:r>
        <w:rPr>
          <w:bCs/>
          <w:color w:val="00000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огласно приложению</w:t>
      </w:r>
      <w:r>
        <w:rPr>
          <w:sz w:val="26"/>
          <w:szCs w:val="26"/>
          <w:lang w:val="ru-RU"/>
        </w:rPr>
        <w:t xml:space="preserve"> к настоящему постановлению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851"/>
        <w:jc w:val="both"/>
        <w:rPr/>
      </w:pPr>
      <w:r>
        <w:rPr>
          <w:sz w:val="26"/>
          <w:szCs w:val="26"/>
          <w:lang w:val="ru-RU"/>
        </w:rPr>
        <w:t xml:space="preserve">Отменить постановление от 26.09.2016 № 73 «Об </w:t>
      </w:r>
      <w:r>
        <w:rPr>
          <w:sz w:val="26"/>
          <w:szCs w:val="26"/>
        </w:rPr>
        <w:t>утверждении требований к порядку разработки и принятия правовых актов о нормировании в сфере закупок для обеспечения муниципальных нужд Сергеевского сельского поселения, содержанию указанных актов и обеспечению их исполнения</w:t>
      </w:r>
      <w:r>
        <w:rPr>
          <w:sz w:val="26"/>
          <w:szCs w:val="26"/>
          <w:lang w:val="ru-RU"/>
        </w:rPr>
        <w:t>»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стоящее постановление обнародовать в специально отведенных местах библиотеках населенных пунктов, разместить на официальном сайте Администрации </w:t>
      </w:r>
      <w:r>
        <w:rPr>
          <w:sz w:val="26"/>
          <w:szCs w:val="26"/>
          <w:lang w:val="ru-RU"/>
        </w:rPr>
        <w:t>Сергеевского</w:t>
      </w:r>
      <w:r>
        <w:rPr>
          <w:sz w:val="26"/>
          <w:szCs w:val="26"/>
        </w:rPr>
        <w:t xml:space="preserve"> сельского поселения в сети «Интернет»: </w:t>
      </w:r>
      <w:hyperlink r:id="rId2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ru/</w:t>
        </w:r>
      </w:hyperlink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стоящее постановление вступает в силу со дня официального обнародования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  <w:tab/>
        <w:t>Сергеевского</w:t>
        <w:tab/>
        <w:tab/>
        <w:tab/>
        <w:tab/>
        <w:tab/>
        <w:tab/>
        <w:tab/>
        <w:tab/>
        <w:t>О.А.Барсуков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 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6"/>
          <w:szCs w:val="26"/>
          <w:lang w:eastAsia="en-US"/>
        </w:rPr>
        <w:t>Серг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ind w:left="854" w:firstLine="1125"/>
        <w:jc w:val="right"/>
        <w:outlineLvl w:val="0"/>
        <w:rPr>
          <w:bCs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 xml:space="preserve">от № 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ребова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 порядку разработки и принятия правовых актов о нормирован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в сфере закупок для обеспечения муниципальных нужд Сергеевского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ельского поселения Первомайского района Томской области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ю указанных актов и обеспечению их исполнения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ие требования устанавливают требования к порядку разработки и принятия, содержанию и обеспечению исполнения правовых актов, разрабатываемых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) Администрацией Сергеев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вомайского района Томской области, которые утверждают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авила определения нормативных затрат на обеспечение функций муниципальных органов Сергеевского сельского поселения Первомайского района, в том числе подведомственных им казенных учреждени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определения требований к закупаемым органом местного самоуправления муниципального образования Сергеевское сельское поселение,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Муниципальный орган Сергеевского сельского поселения Первомайского района Томской области, утверждает: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нормативные затраты на обеспечение функций муниципальных органов Сергеевского сельского поселения Первомайского района, в том числе подведомственных им казенных учреждени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 закупаемым ими,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. 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 Правовой акт, указанный в абзаце втором подпункта 1) пункта 1 настоящих требований, разрабатывается в форме проектов постановления Администрации Сергеевского сельского поселения Первомайского района Томской области.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3. Правовой акт, указанный в абзаце третьем подпункта 1) пункта 1 настоящих требований, разрабатывается в форме проектов постановления Администрации Сергеевского сельского поселения Первомайского района Томской области.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равовые акты, указанные в подпункте 2) пункта 1 настоящих требований, разрабатываются в форме проектов муниципальных правовых актов Администрации Сергеевского сельского поселения Первомайского района Томской области и могут предусматривать право руководителя (заместителя руководителя) Администрации Сергеевского сельского поселения Первомайского района Томской области утверждать нормативы количества и (или) цены товаров, работ, услуг. 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муниципальный орган Сергеевского сельского поселения Первомайского района Томской области размещает разработанные им проекты указанных правовых актов и пояснительные записки к ним в единой информационной системе в сфере закупок.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Срок проведения обсуждения в целях общественного контроля устанавливается муниципальным органом Сергеевского сельского поселения Первомайского района Томской области, разработавшим проект правового акта, и не может быть менее пяти рабочих дней со дня размещения проектов правовых актов, указанных в пункте 1 настоящих требований, в единой информационной системе в сфере закупок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Муниципальный орган Сергеевского сельского поселения Первомайского района Томской области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 органом, с учетом положений пункта 6 настоящих требований.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Муниципальный орган Сергеевского сельского поселения Первомайского района Томской области не позднее тридцати рабочих дней со дня истечения срока, указанного в пункте 6 настоящих требований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ого органа Сергеевского сельского поселения Первомайского района Томской области о невозможности учета поступивших предложений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9. По результатам обсуждения в целях общественного контроля муниципальный орган Сергеевского сельского поселения Первомайского района Томской области принимает решение о внесении изменений в проекты правовых актов, указанных в пункте 1 настоящих требовани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Проекты правовых актов, предусмотренные подпунктом 1) пункта 1 настоящих требований, подлежат согласованию с Прокуратурой Первомайского района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роекты правовых актов, предусмотренные подпунктом 2) пункта 1 настоящих требований, подлежат согласованию в порядке, установленным муниципальным органом Сергеевского сельского поселения Первомайского района Томской области, на которые в соответствии с подпунктом 2) пункта 1 настоящих требований возложена обязанность по утверждению указанных правовых актов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1. Муниципальный орган Сергеевского сельского поселения Первомайского района Томской области принимает правовые акты, указанные в абзаце втором подпункта 2) пункта 1 настоящих требований, в срок до 1 апреля текущего финансового год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обосновании объекта (объектов) закупки учитываются изменения, внесенные в правовые акты, указанные в абзаце втором подпункта 2) пункта 1 настоящих требований, до представления главными распорядителями бюджетных средств Администрации Сергеевского сельского поселения распределения бюджетных ассигнований в порядке, установленном Финансовым органом Администрации Первомайского района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2. Муниципальный орган Сергеевского сельского поселения Первомайского района Томской области в течение семи рабочих дней со дня принятия правовых актов, указанных в подпункте 2) пункта 1 настоящих требований, размещает эти правовые акты в единой информационной системе в сфере закупок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Внесение изменений в правовые акты, указанные в подпункте 1) пункта 1 настоящих требований, осуществляется в следующих случаях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) изменение кода в соответствии с Общероссийским классификатором продукции по видам экономической деятельности, перечня и наименований отдельных видов товаров, работ, услуг, требований к потребительским свойствам (в том числе качеству) и иным характеристикам (в том числе предельные цены) отдельных видов товаров, работ, услуг, содержащихся в перечне, утвержденном Администрацией Сергеевского сельского поселения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изменение порядка формирования перечня отдельных видов товаров, работ, услуг (в том числе предельных цен товаров, работ, услуг), закупаемых муниципальным органом Сергеевского сельского поселения Первомайского района, подведомственным казенным учреждениям и бюджетным учреждениям (далее - ведомственный перечень);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изменение порядка расчета нормативных затрат, в том числе формул расчет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изменение нормативов количества и (или) нормативов цены товаров, работ, услуг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1. Внесение изменений в правовые акты, указанные в подпункте 2) пункта 1 настоящих требований, осуществляется в следующих случаях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) изменение кода в соответствии с Общероссийским классификатором продукции по видам экономической деятельности, перечня и наименований отдельных видов товаров, работ, услуг, единиц измерения, требований к потребительским свойствам (в том числе качеству) и иным характеристикам, утвержденных муниципальным органом Сергеевского сельского поселения Первомайского района, содержащихся в ведомственном перечне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 изменение порядка расчета нормативных затрат, в том числе формул расчета, определенного муниципальным органом Сергеевского сельского поселения Первомайского района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изменение нормативов количества и (или) нормативов цены товаров, работ, услуг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2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Муниципальный орган Сергеевского сельского поселения Первомайского района Томской области в течение семи рабочих дней со дня внесения изменений в правовые акты, указанные в пункте 1 настоящих требований, размещают правовые акты, содержащие эти изменения, в единой информационной системе в сфере закупок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4. Постановление Администрации Сергеев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Администрации Сергеевского сельского поселения, должно определять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ргеевского сельского поселения перечень отдельных видов товаров, работ, услуг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орядок отбора отдельных видов товаров, работ, услуг (в том числе предельных цен товаров, работ, услуг) для включения в ведомственный перечень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форму ведомственного перечня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5. Постановление Администрации Сергеевского сельского поселения, утверждающее правила определения нормативных затрат, должно определять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орядок расчета нормативных затрат, в том числе формулы расчет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) обязанность муниципального органа Сергеевского сельского поселения Первомайского района определить порядок расчета нормативных затрат, для которых порядок расчета не определен Администрацией Серг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) требование об определении муниципальным органом Сергеевского сельского поселения Первомай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классификацию затрат, связанных с закупкой товаров, работ и услуг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6. Правовые акты муниципального органа Сергеевского сельского поселения Первомайского района, утверждающие требования к отдельным видам товаров, работ, услуг, закупаемым самим муниципальным органом Сергеевского сельского поселения Первомайского района, подведомственным казенным учреждениям и бюджетным учреждениям, должны содержать следующие сведения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Муниципальный орган Сергеевского сельского поселения Первомайского района Томской области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8. Правовые акты, предусмотренные абзацем вторым подпункта 2) пункта 1 настоящих требований, должны определять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9. Требования к отдельным видам товаров, работ, услуг и нормативные затраты применяются заказчиками для обоснования объекта (объектов) закуп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38:00Z</dcterms:created>
  <dc:creator>Приемная</dc:creator>
  <dc:description/>
  <cp:keywords/>
  <dc:language>en-US</dc:language>
  <cp:lastModifiedBy>Пользователь</cp:lastModifiedBy>
  <cp:lastPrinted>2022-06-10T16:05:00Z</cp:lastPrinted>
  <dcterms:modified xsi:type="dcterms:W3CDTF">2023-03-20T04:38:00Z</dcterms:modified>
  <cp:revision>2</cp:revision>
  <dc:subject/>
  <dc:title>ПРОЕКТ</dc:title>
</cp:coreProperties>
</file>