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7325" w:leader="none"/>
        </w:tabs>
        <w:suppressAutoHyphens w:val="true"/>
        <w:autoSpaceDE w:val="false"/>
        <w:ind w:left="-120" w:hanging="0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Я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7325" w:leader="none"/>
        </w:tabs>
        <w:suppressAutoHyphens w:val="true"/>
        <w:autoSpaceDE w:val="false"/>
        <w:ind w:left="-120" w:hanging="0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-120" w:hanging="0"/>
        <w:jc w:val="center"/>
        <w:outlineLvl w:val="0"/>
        <w:rPr/>
      </w:pPr>
      <w:r>
        <w:rPr>
          <w:sz w:val="26"/>
          <w:szCs w:val="26"/>
          <w:lang w:eastAsia="ar-SA"/>
        </w:rPr>
        <w:t>СЕРГЕЕВСКОЕ СЕЛЬСКОЕ ПОСЕЛЕНИЕ</w:t>
      </w:r>
    </w:p>
    <w:p>
      <w:pPr>
        <w:pStyle w:val="Normal"/>
        <w:widowControl w:val="false"/>
        <w:autoSpaceDE w:val="false"/>
        <w:ind w:left="-14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</w:t>
      </w:r>
    </w:p>
    <w:p>
      <w:pPr>
        <w:pStyle w:val="Normal"/>
        <w:ind w:left="5387"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равил определения требований к закупаемым органом местного самоуправления муниципального образования Сергеевское сельское поселение, подведомственными им казенными учреждениями и бюджетными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чреждениями отдельным видам товаров, работ, услуг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в том числе предельные цены товаров, работ, услуг)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 xml:space="preserve">пунктом 2 </w:t>
      </w:r>
      <w:r>
        <w:rPr>
          <w:sz w:val="26"/>
          <w:szCs w:val="26"/>
        </w:rPr>
        <w:t>час</w:t>
      </w:r>
      <w:r>
        <w:rPr>
          <w:sz w:val="26"/>
          <w:szCs w:val="26"/>
          <w:lang w:val="ru-RU"/>
        </w:rPr>
        <w:t>ти</w:t>
      </w:r>
      <w:r>
        <w:rPr>
          <w:sz w:val="26"/>
          <w:szCs w:val="26"/>
        </w:rPr>
        <w:t xml:space="preserve"> 4 статьи 19 Федерального закона от 05.04.2013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рилагаемые Правила определения требований к закупаемым муниципальными органами Сергеевского сельского поселения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</w:t>
      </w:r>
      <w:r>
        <w:rPr>
          <w:bCs/>
          <w:color w:val="000000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огласно приложени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ее постановление обнародовать в специально отведенных местах библиотеках населенных пунктов, разместить на официальном сайте Администрации </w:t>
      </w:r>
      <w:r>
        <w:rPr>
          <w:sz w:val="26"/>
          <w:szCs w:val="26"/>
          <w:lang w:val="ru-RU"/>
        </w:rPr>
        <w:t>Сергеевского</w:t>
      </w:r>
      <w:r>
        <w:rPr>
          <w:sz w:val="26"/>
          <w:szCs w:val="26"/>
        </w:rPr>
        <w:t xml:space="preserve"> сельского поселения в сети «Интернет»: </w:t>
      </w:r>
      <w:hyperlink r:id="rId2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ru/</w:t>
        </w:r>
      </w:hyperlink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стоящее постановление вступает в силу со дня официального обнародования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Сергеевского </w:t>
        <w:tab/>
        <w:tab/>
        <w:tab/>
        <w:tab/>
        <w:tab/>
        <w:tab/>
        <w:tab/>
        <w:t>О.А.Барсуков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льского поселения</w:t>
        <w:tab/>
        <w:tab/>
        <w:tab/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6"/>
          <w:szCs w:val="26"/>
          <w:lang w:eastAsia="en-US"/>
        </w:rPr>
        <w:t>Серг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ind w:left="854" w:firstLine="1125"/>
        <w:jc w:val="right"/>
        <w:outlineLvl w:val="0"/>
        <w:rPr>
          <w:bCs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 xml:space="preserve">от № 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авил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определения требований к закупаемым органом местного самоуправления муниципального образования Сергеевское сельское поселение, подведомственным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м казенными учреждениями и бюджетными учреждениями отдельным видам товаров, работ, услуг (в том числе предельные цены товаров, работ, услуг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ие правила устанавливают порядок определения требований к закупаемым органом местного самоуправления муниципального образования Сергеевское сельское поселение, подведомственными им казенными и бюджетными учреждениями отдельным видам товаров, работ, услуг (в том числе предельных цен товаров, работ, услуг)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 местного самоуправления муниципального образования Сергеевское сельское поселение утверждае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рган местного самоуправления муниципального образования Сергеевское сельское поселение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) доля оплаты по отдельному виду товаров, работ, услуг для обеспечения нужд муниципального образования Сергеевское сельское поселение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муниципальную тайну, органами местного самоуправления муниципального образования Сергеевское сельское поселение и подведомственными им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и органами местного самоуправления муниципального образования Сергеевское сельское поселение и подведомственными им казенными и бюджетными учреждениями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) доля контрактов органа местного самоуправления муниципального образования Сергеевское сельское поселение, подведомственных им казенных и бюджетных учреждений на приобретение отдельного вида товаров, работ, услуг для обеспечения нужд муниципального образования Сергеевское сельское поселение, заключенных в отчетном финансовом году, в общем количестве контрактов этого органа местного самоуправления муниципального образования Сергеевское сельское поселение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4. Орган местного самоуправления муниципального образования Сергеевское сельское поселение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органом местного самоуправления муниципального образования Сергеевское сельское поселение и подведомственными им казенными и бюджетными учреждениями закупок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5. Орган местного самоуправления муниципального образования Сергеевское сельское поселение при формировании ведомственного перечня в случае принятия ими такого решения определяют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6. Орган местного самоуправления муниципального образования Сергеевское сельское поселение при формировании ведомственного перечня в случае принятия ими такого решения включают в него дополнительно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Ведомственный перечень формируется с учетом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оложений статьи 33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ринципа обеспечения конкуренции, определенного статьей 8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требительские свойства (в том числе качество и иные характеристики)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иные характеристики (свойства), не являющиеся потребительскими свойствам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редельные цены товаров, работ, услуг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) с учетом категорий и (или) групп должностей работников органа местного самоуправления муниципального образования Сергеевское сельское поселение и подведомственных и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органа местного самоуправления муниципального образования Сергеевское сельское поселение, в том числе подведомственных им казенных учреждений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такого решения органом местного самоуправления муниципального образования Сергеевское сельское поселение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авилам определения требований к закупаемым органом </w:t>
      </w:r>
    </w:p>
    <w:p>
      <w:pPr>
        <w:pStyle w:val="Normal"/>
        <w:ind w:firstLine="720"/>
        <w:jc w:val="right"/>
        <w:rPr/>
      </w:pPr>
      <w:r>
        <w:rPr>
          <w:bCs/>
          <w:sz w:val="26"/>
          <w:szCs w:val="26"/>
        </w:rPr>
        <w:t xml:space="preserve">местного самоуправления муниципального образования Сергеевское 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е поселение, подведомственными им казенными учреждениями 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бюджетными учреждениями отдельным видам товаров, работ, услуг 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в том числе предельных цен товаров, работ, услуг)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форма)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дельных видов товаров, работ, услуг, их потребительск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войства (в том числе качество) и иные характеристи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в том числе предельные цены товаров, работ, услуг) к ним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84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850"/>
        <w:gridCol w:w="1560"/>
        <w:gridCol w:w="850"/>
        <w:gridCol w:w="1134"/>
        <w:gridCol w:w="1134"/>
        <w:gridCol w:w="1134"/>
        <w:gridCol w:w="1276"/>
        <w:gridCol w:w="1134"/>
        <w:gridCol w:w="3059"/>
        <w:gridCol w:w="343"/>
        <w:gridCol w:w="2157"/>
      </w:tblGrid>
      <w:tr>
        <w:trPr>
          <w:trHeight w:val="198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по ОКПД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к потребительским свойствам (в том числе качеству) и иным характеристикам, утвержденные Администрацией Томской области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 муниципального образования Сергеевское сельское поселение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характерис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снование отклонения значения характеристики от утвержденной приложением № 2 к Правилам определения требований к закупаемым органом местного самоуправления муниципального образования Сергеевское сельское поселение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альное назначение &lt;*&gt;</w:t>
            </w:r>
          </w:p>
        </w:tc>
      </w:tr>
      <w:tr>
        <w:trPr/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ом местного самоуправления муниципального образования Сергеевское сельское поселение,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ый перечень отдельных видов товаров, работ, услуг, определенный органом местного самоуправления муниципального образования Сергеевское сельское посел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№ 2 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равилам определения требований к закупаемым органом </w:t>
      </w:r>
    </w:p>
    <w:p>
      <w:pPr>
        <w:pStyle w:val="Normal"/>
        <w:ind w:firstLine="720"/>
        <w:jc w:val="right"/>
        <w:rPr/>
      </w:pPr>
      <w:r>
        <w:rPr>
          <w:bCs/>
          <w:sz w:val="26"/>
          <w:szCs w:val="26"/>
        </w:rPr>
        <w:t xml:space="preserve">местного самоуправления муниципального образования Сергеевское 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е поселение, подведомственными им казенными учреждениями </w:t>
      </w:r>
    </w:p>
    <w:p>
      <w:pPr>
        <w:pStyle w:val="Normal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бюджетными учреждениями отдельным видам товаров, работ, услуг 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в том числе предельных цен товаров, работ, услуг)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бязательный 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дельных видов товаров, работ, услуг, в отношении которы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яются требования к их потребительским свойствам (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ом числе качеству) и иным характеристикам (в том числ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ельные цены товаров, работ, услуг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8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966"/>
        <w:gridCol w:w="1937"/>
        <w:gridCol w:w="1701"/>
        <w:gridCol w:w="851"/>
        <w:gridCol w:w="1134"/>
        <w:gridCol w:w="1276"/>
        <w:gridCol w:w="1275"/>
        <w:gridCol w:w="1276"/>
        <w:gridCol w:w="1701"/>
        <w:gridCol w:w="1701"/>
        <w:gridCol w:w="1622"/>
      </w:tblGrid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по ОКПД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1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характеристики</w:t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ый орган Томской области </w:t>
            </w:r>
          </w:p>
        </w:tc>
      </w:tr>
      <w:tr>
        <w:trPr>
          <w:trHeight w:val="145" w:hRule="atLeast"/>
        </w:trPr>
        <w:tc>
          <w:tcPr>
            <w:tcW w:w="15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лжности муниципальной гражданской службы категории "руководител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лжности муниципальной гражданской службы категории "помощники (советники)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лжности муниципальной гражданской службы категории "специалисты"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олжности муниципальной гражданской службы категории "обеспечивающие специалисты"</w:t>
            </w:r>
          </w:p>
        </w:tc>
      </w:tr>
      <w:tr>
        <w:trPr>
          <w:trHeight w:val="75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 высших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 главны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 ведущих долж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20.1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и тип экра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с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процессо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тота процессо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перативной памя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накопите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жесткого дис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тический прив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модулей Wi-Fi, Bluetooth, поддержки 3G (UMTS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видеоадапте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работ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ерационная систем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 на ноутбу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00 тыс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00 тыс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00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 на планшетный компьюте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60 ты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60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60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20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(моноблок/ системный блок и монитор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экрана/монито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процессо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стота процессо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перативной памя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накопите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жесткого диск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тический прив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видеоадаптер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ерационная систем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установленное программное обеспеч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20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ения по требуемой продукции: принтеры, скан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 печати (струйный/ лазерный - для принтера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ешение сканирования (для сканера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ветность (цветной/черно-белый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ый форма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ость печати/ сканирова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30.1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ения по требуемой продукции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устройства (телефон/смартфон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иваемые стандарт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ерационная систем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работ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 управления (сенсорный/кнопочный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SIM-карт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модулей и интерфейсов (Wi-Fi, Bluetooth, USB, GPS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5 ты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5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5 ты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10.2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>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т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,5 мл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10.2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>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т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,5 мл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10.23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т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,5 мл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10.24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автотранспортные для перевозки людей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та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,5 мл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,5 мл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1,5 мл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10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автотранспортные для перевозки 10 или более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щность двигате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тац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10.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щность двигате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тац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10.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щность двигате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тац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10.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и-тягачи седельные для полуприце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щность двигате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тац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10.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щность двигате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тац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бель металлическая для офисо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риал (металл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ивочные материал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ое значение: кожа натуральная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ое значение: кожа натуральная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ое значение: кожа натуральная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1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бель деревянная для офисо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ериал (вид древесины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ивочные материал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ое значение: массив древесины ценных пород (твердолиственных и тропических)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ое значение: массив древесины ценных пород (твердолиственных и тропических)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ое значение: массив древесины ценных пород (твердолиственных и тропических)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.32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и так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щность двигателя автомоби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коробки передач автомоби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тация автомоби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предоставления автомобиля потребителю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.32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и по аренде легковых автомобилей с 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щность двигателя автомоби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коробки передач автомоби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тация автомоби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 предоставления автомобиля потребителю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.10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рость канала передачи данны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потерянных пакетов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.20.1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4 ты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4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4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.20.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а по передаче данных по беспроводным телекоммуникационным сетям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ения по требуемой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а связи для ноутбук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4 тыс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4 тыс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4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а связи для планшетных компьют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4 ты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4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4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.20.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ения по требуемой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а связи для ноутбук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4 тыс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4 тыс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4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а связи для планшетных компьют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4 тыс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4 ты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4 ты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.11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щность двигателя автомоби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коробки передач автомоби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тация автомоби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щность двигате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коробки передач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тац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.29.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.29.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ения по требуемой продукции: офисные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.29.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граммное системное для загрузк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.29.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рограммное прикладное для загрузк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.90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луги телекоммуникационные прочие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07:00Z</dcterms:created>
  <dc:creator>Приемная</dc:creator>
  <dc:description/>
  <cp:keywords/>
  <dc:language>en-US</dc:language>
  <cp:lastModifiedBy>Пользователь</cp:lastModifiedBy>
  <cp:lastPrinted>2022-06-10T16:05:00Z</cp:lastPrinted>
  <dcterms:modified xsi:type="dcterms:W3CDTF">2023-03-20T05:07:00Z</dcterms:modified>
  <cp:revision>2</cp:revision>
  <dc:subject/>
  <dc:title>ПРОЕКТ</dc:title>
</cp:coreProperties>
</file>