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0.2023                                            с. Сергеево                                                 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3 квартал 2023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3 квартал 2023года,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3 квартал 2023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3 квартал 2023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83"/>
        <w:gridCol w:w="1215"/>
        <w:gridCol w:w="1675"/>
        <w:gridCol w:w="1446"/>
      </w:tblGrid>
      <w:tr>
        <w:trPr>
          <w:trHeight w:val="600" w:hRule="atLeast"/>
        </w:trPr>
        <w:tc>
          <w:tcPr>
            <w:tcW w:w="99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20.10.2023 №84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3 квартал  2023 года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6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83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88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5</w:t>
            </w:r>
          </w:p>
        </w:tc>
      </w:tr>
      <w:tr>
        <w:trPr>
          <w:trHeight w:val="18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2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8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Земельный налог, с физических лиц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</w:tr>
      <w:tr>
        <w:trPr>
          <w:trHeight w:val="19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 00 0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9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7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02020 02 0000 14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 0000 00 00000 00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2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80 м по адресу:Томская область, Первомайский район, с.Сергеево, ул.Но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3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45 м по адресу:Томская область, Первомайский район, с.Ежи, ул.Но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7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ж,б колодца для залпового сброса воды по адресу: Томская область, Первомайский район, д.Успен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1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вышение ФОТ работникам, не попадающих под пеализацию указов Президента РФ, с 1 января 2018 года на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08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е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35082 10 0000 15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r>
        <w:rPr/>
      </w:r>
    </w:p>
    <w:tbl>
      <w:tblPr>
        <w:tblW w:w="13618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3370"/>
        <w:gridCol w:w="907"/>
        <w:gridCol w:w="565"/>
        <w:gridCol w:w="274"/>
        <w:gridCol w:w="913"/>
        <w:gridCol w:w="642"/>
        <w:gridCol w:w="512"/>
        <w:gridCol w:w="197"/>
        <w:gridCol w:w="1229"/>
        <w:gridCol w:w="330"/>
        <w:gridCol w:w="737"/>
        <w:gridCol w:w="964"/>
        <w:gridCol w:w="271"/>
        <w:gridCol w:w="216"/>
        <w:gridCol w:w="832"/>
        <w:gridCol w:w="216"/>
        <w:gridCol w:w="216"/>
        <w:gridCol w:w="998"/>
        <w:gridCol w:w="21"/>
      </w:tblGrid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20.10.2023  № 84</w:t>
            </w:r>
          </w:p>
        </w:tc>
      </w:tr>
      <w:tr>
        <w:trPr>
          <w:trHeight w:val="70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3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3 квартал  2023 года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7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2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0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дминистрация Серге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2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0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2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05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574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74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74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6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42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2,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3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,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н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.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3.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/>
            </w:pPr>
            <w:r>
              <w:rPr/>
              <w:t>Межбюджетные трансферто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/>
            </w:pPr>
            <w:r>
              <w:rPr/>
              <w:t>передаваемые из бюджета Серг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/>
            </w:pPr>
            <w:r>
              <w:rPr/>
              <w:t>в бюджет муниципального образования «Первомайский рай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/>
            </w:pPr>
            <w:r>
              <w:rPr/>
              <w:t>на подготовку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проектов изменений в генеральныйые планы, правила землепользования и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3944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3944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9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3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3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90,0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90,0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водопроводной сети протяженностью 245 м по адресу: Томская область, Первомайский район, с. Ежи, ул. 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99,2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99,2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ж/б колодца для залпового сброса воды по адресу: Томская область, Первомайский район, д. Успен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8,0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8,0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4,38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4,38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42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текущего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42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чая закупка товаров, работ и услуг для обеспечения государственных  (муниципальных)  нужд(за счет местного бюджета объекты </w:t>
            </w:r>
            <w:r>
              <w:rPr/>
              <w:t>коммунальной инфраструктуры в целях подготовки хозяйственного комплекса Томской области к безаварийному прохождению отопительного сезо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5S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водопроводной сети протяженностью 280 м по адресу: Томская область, Первомайский район, с.Сергеево, ул.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37,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37,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водопроводной сети протяженностью 245 м по адресу: Томская область, Первомайский район, с.Ежи, ул.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ж/б колодца длязалпового сброса воды по адресу:Томская область, Первомайский район, д.Успен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на решение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4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4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мест несанкционированного складирования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4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4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9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3,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истиции на приобретение объектов недвижимого имущества в государственную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89</w:t>
            </w:r>
            <w:r>
              <w:rPr>
                <w:b/>
                <w:bCs/>
                <w:lang w:val="en-US"/>
              </w:rPr>
              <w:t>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,0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89</w:t>
            </w:r>
            <w:r>
              <w:rPr>
                <w:b/>
                <w:bCs/>
                <w:lang w:val="en-US"/>
              </w:rPr>
              <w:t>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,0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выдаче акта освидетельствования проведении основных работ по строительству(реконструкции) объекта индивидуального жидищного стоительства с привлечением средств мктеринского(семейного) капитал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3-10-23T09:05:00Z</cp:lastPrinted>
  <dcterms:modified xsi:type="dcterms:W3CDTF">2023-10-23T02:10:00Z</dcterms:modified>
  <cp:revision>45</cp:revision>
  <dc:subject/>
  <dc:title>Администрация</dc:title>
</cp:coreProperties>
</file>