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08.2023                                                 с. Сергеево                                                № 65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76" w:hanging="34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ргеевского</w:t>
      </w:r>
    </w:p>
    <w:p>
      <w:pPr>
        <w:pStyle w:val="Normal"/>
        <w:ind w:left="176" w:hanging="34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01.03.2019 № 8а «Об утверждении Порядка</w:t>
      </w:r>
    </w:p>
    <w:p>
      <w:pPr>
        <w:pStyle w:val="Normal"/>
        <w:ind w:left="176" w:hanging="34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средств резервного фонда Администрации муниципального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ргеевское сельское поселение по ликвидац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х ситуаций и последствий стихийных бедствий»</w:t>
      </w:r>
    </w:p>
    <w:p>
      <w:pPr>
        <w:pStyle w:val="Normal"/>
        <w:ind w:left="34" w:hanging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4" w:hanging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11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унктом 7 статьи 81 Бюджетного кодекса Российской Федерации, 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расходования средств резервного фонда Администрации муниципального образования Сергеевское сельское поселение по ликвидации чрезвычайных ситуаций и последствий стихийных бедствий от 01.03.2019 г № 8а, следующие изменен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13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ущий специалист Администрации муниципального образования Сергеевское сельское поселение представляет отчет о расходовании средств резервного фонда Совету Сергеевского сельского поселения, в сроки, установленные для годовых отчетов об исполнении местного бюджета.»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.о. Главы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М.И. Закиро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tsv</dc:creator>
  <dc:description/>
  <cp:keywords/>
  <dc:language>en-US</dc:language>
  <cp:lastModifiedBy>User11</cp:lastModifiedBy>
  <cp:lastPrinted>2023-08-24T12:10:00Z</cp:lastPrinted>
  <dcterms:modified xsi:type="dcterms:W3CDTF">2023-08-24T05:13:00Z</dcterms:modified>
  <cp:revision>47</cp:revision>
  <dc:subject/>
  <dc:title>ТОМСКАЯ ОБЛАСТЬ</dc:title>
</cp:coreProperties>
</file>