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7.2023                                            с. Сергеево                                                   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е за 2 квартал 2023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Сергеевское сельское поселение об исполнении бюджета муниципального образования Сергеевское сельское поселение за 2 квартал 2023года</w:t>
      </w:r>
    </w:p>
    <w:p>
      <w:pPr>
        <w:pStyle w:val="Normal"/>
        <w:suppressAutoHyphens w:val="true"/>
        <w:spacing w:lineRule="auto" w:line="276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2 квартал 2023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муниципального образования Сергеевское сельское поселение за 2 квартал 2023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О.А.Бар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783"/>
        <w:gridCol w:w="1215"/>
        <w:gridCol w:w="1675"/>
        <w:gridCol w:w="1446"/>
      </w:tblGrid>
      <w:tr>
        <w:trPr>
          <w:trHeight w:val="600" w:hRule="atLeast"/>
        </w:trPr>
        <w:tc>
          <w:tcPr>
            <w:tcW w:w="995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 27.07.2023 №57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2 квартал  2023 года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5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76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288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40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40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18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0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16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84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7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>
          <w:trHeight w:val="16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Земельный налог, с физических лиц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9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 и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 00 0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, и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96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17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2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 02020 02 0000 14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7 0000 00 00000 00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2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капитальный ремонт водопроводной сети протяженностью 280 м по адресу:Томская область, Первомайский район, с.Сергеево, ул.Но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3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капитальный ремонт водопроводной сети протяженностью 245 м по адресу:Томская область, Первомайский район, с.Ежи, ул.Но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15030 10 0007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т зачисляемые в бюджеты сельских поселений (Капитальный ремонт ж,б колодца для залпового сброса воды по адресу: Томская область, Первомайский район, д.Успен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53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5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на ликвидацию мест несанкционированного складирования от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5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овышение ФОТ работникам, не попадающих под пеализацию указов Президента РФ, с 1 января 2018 года на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 1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ено населением муниципальных образований Томской области, отобранных на конкурсной основе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35082 10 0000 15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24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/>
      </w:pPr>
      <w:r>
        <w:rPr/>
      </w:r>
    </w:p>
    <w:tbl>
      <w:tblPr>
        <w:tblW w:w="13618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3370"/>
        <w:gridCol w:w="907"/>
        <w:gridCol w:w="565"/>
        <w:gridCol w:w="274"/>
        <w:gridCol w:w="913"/>
        <w:gridCol w:w="642"/>
        <w:gridCol w:w="512"/>
        <w:gridCol w:w="197"/>
        <w:gridCol w:w="1229"/>
        <w:gridCol w:w="330"/>
        <w:gridCol w:w="737"/>
        <w:gridCol w:w="964"/>
        <w:gridCol w:w="271"/>
        <w:gridCol w:w="216"/>
        <w:gridCol w:w="832"/>
        <w:gridCol w:w="216"/>
        <w:gridCol w:w="216"/>
        <w:gridCol w:w="998"/>
        <w:gridCol w:w="21"/>
      </w:tblGrid>
      <w:tr>
        <w:trPr>
          <w:trHeight w:val="315" w:hRule="atLeast"/>
        </w:trPr>
        <w:tc>
          <w:tcPr>
            <w:tcW w:w="1361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361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 Совета Сергеевского</w:t>
            </w:r>
          </w:p>
        </w:tc>
      </w:tr>
      <w:tr>
        <w:trPr>
          <w:trHeight w:val="285" w:hRule="atLeast"/>
        </w:trPr>
        <w:tc>
          <w:tcPr>
            <w:tcW w:w="1361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361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 27.07.2023  № 57</w:t>
            </w:r>
          </w:p>
        </w:tc>
      </w:tr>
      <w:tr>
        <w:trPr>
          <w:trHeight w:val="705" w:hRule="atLeast"/>
        </w:trPr>
        <w:tc>
          <w:tcPr>
            <w:tcW w:w="1361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33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 2 квартал  2023 года</w:t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1755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12.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4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дминистрация Сергее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554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12.8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4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4817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2173.4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,11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7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.9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7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34.9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7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34.9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6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59,0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5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75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42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81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3842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1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3842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1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,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н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 осуществление внешнего финансового контро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7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7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обслуживание казны муниципального 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по оформлению в собственность МО Сергеевскрого сельского поселения невостребованных земельных долей, расположенных по адресу: Т.о, Первомайский район, коллективное предприятие «маяк», и Т.о., Первомайский район, АОЗТ «Зар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я до населения официальн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го 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муниципального 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билизация и вневойско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4.5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8.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81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3.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3.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9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0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9525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9525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проектов изменений в генеральныйые планы, правила землепользования и застро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3944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3944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09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09203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3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6.7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4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9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8.24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4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 (Капитальный ремонт водопроводной сети протяженностью 280 м по адресу: Томская область, Первомайский район, с. Сергеево, ул. Нов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 (Капитальный ремонт водопроводной сети протяженностью 245 м по адресу: Томская область, Первомайский район, с. Ежи, ул. Нов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.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.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ая поддержка инициативных проектов (Капитальный ремонт ж/б колодца для залпового сброса воды по адресу: Томская область, Первомайский район, д. Успен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8241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1.64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1.64</w:t>
            </w:r>
          </w:p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(для разработки проектов и установления границ режима санитарной охраны территории водозаборных башен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36.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, текущего ремонта государственного (муниципального)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36.6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9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очая закупка товаров, работ и услуг для обеспечения государственных  (муниципальных)  нужд(за счет местного бюджета объекты </w:t>
            </w:r>
            <w:r>
              <w:rPr/>
              <w:t>коммунальной инфраструктуры в целях подготовки хозяйственного комплекса Томской области к безаварийному прохождению отопительного сезон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5S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9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ых проектов(Капитальный ремонт водопроводной сети протяженностью 280 м по адресу: Томская область, Первомайский район, с.Сергеево, ул.Нов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, ремонта государственного (муниципального)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7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ых проектов(Капитальный ремонт водопроводной сети протяженностью 245 м по адресу: Томская область, Первомайский район, с.Ежи, ул.Нова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, ремонта государственного (муниципального)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ых проектов(Капитальный ремонт ж/б колодца длязалпового сброса воды по адресу:Томская область, Первомайский район, д.Успен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, ремонта государственного (муниципального)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</w:t>
            </w:r>
            <w:r>
              <w:rPr>
                <w:lang w:val="en-US"/>
              </w:rPr>
              <w:t>S</w:t>
            </w: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на решение вопросов местного значения, возникающих в связи с реализацией проекта «Обустройство сценической площадки, трибун, футбольного поля по адресу: Томская область, Первомайский район, с. Ежи ул. Школьн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4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4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5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5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5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мест несанкционированного складирования от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94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5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94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5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.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.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9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истиции на приобретение объектов недвижимого имущества в государственную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94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89</w:t>
            </w:r>
            <w:r>
              <w:rPr>
                <w:b/>
                <w:bCs/>
                <w:lang w:val="en-US"/>
              </w:rPr>
              <w:t>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3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89</w:t>
            </w:r>
            <w:r>
              <w:rPr>
                <w:b/>
                <w:bCs/>
                <w:lang w:val="en-US"/>
              </w:rPr>
              <w:t>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3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 передачу полномочий по осуществлению внутреннего муниципального финансового контро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на  передачу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выдаче акта освидетельствования проведении основных работ по строительству(реконструкции) объекта индивидуального жидищного стоительства с привлечением средств мктеринского(семейного) капитал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5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9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BUH</dc:creator>
  <dc:description/>
  <cp:keywords/>
  <dc:language>en-US</dc:language>
  <cp:lastModifiedBy>User11</cp:lastModifiedBy>
  <cp:lastPrinted>2020-11-30T14:55:00Z</cp:lastPrinted>
  <dcterms:modified xsi:type="dcterms:W3CDTF">2023-08-09T02:05:00Z</dcterms:modified>
  <cp:revision>38</cp:revision>
  <dc:subject/>
  <dc:title>Администрация</dc:title>
</cp:coreProperties>
</file>