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7.2023                                            с. Сергеево                                                 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е за 1 квартал 2023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Сергеевское сельское поселение об исполнении бюджета муниципального образования Сергеевское сельское поселение за 1 квартал 2023года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1 квартал 2023 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Направить отчет об исполнении бюджета муниципального образования Сергеевское сельское поселение за 1 квартал 2023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783"/>
        <w:gridCol w:w="1356"/>
        <w:gridCol w:w="1324"/>
        <w:gridCol w:w="1656"/>
      </w:tblGrid>
      <w:tr>
        <w:trPr>
          <w:trHeight w:val="600" w:hRule="atLeast"/>
        </w:trPr>
        <w:tc>
          <w:tcPr>
            <w:tcW w:w="995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 27.07.2023 №56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  1 квартал  2023 года   тыс. рублей</w:t>
            </w:r>
          </w:p>
        </w:tc>
      </w:tr>
      <w:tr>
        <w:trPr>
          <w:trHeight w:val="276" w:hRule="atLeast"/>
        </w:trPr>
        <w:tc>
          <w:tcPr>
            <w:tcW w:w="995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4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0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8</w:t>
            </w:r>
          </w:p>
        </w:tc>
      </w:tr>
      <w:tr>
        <w:trPr>
          <w:trHeight w:val="40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8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6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84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</w:tr>
      <w:tr>
        <w:trPr>
          <w:trHeight w:val="27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16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Земельный налог, с физических лиц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>
          <w:trHeight w:val="19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>
          <w:trHeight w:val="4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 00 0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7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7 0000 00 00000 00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02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т зачисляемые в бюджеты сельских поселений (капитальный ремонт водопроводной сети протяженностью 280 м по адресу:Томская область, Первомайский район, с.Сергеево, ул.Но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03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т зачисляемые в бюджеты сельских поселений (капитальный ремонт водопроводной сети протяженностью 245 м по адресу:Томская область, Первомайский район, с.Ежи, ул.Но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07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т зачисляемые в бюджеты сельских поселений (Капитальный ремонт ж,б колодца для залпового сброса воды по адресу: Томская область, Первомайский район, д.Успенк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53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5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35082 10 0000 15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25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9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062"/>
        <w:gridCol w:w="830"/>
        <w:gridCol w:w="826"/>
        <w:gridCol w:w="117"/>
        <w:gridCol w:w="992"/>
        <w:gridCol w:w="391"/>
        <w:gridCol w:w="743"/>
        <w:gridCol w:w="108"/>
        <w:gridCol w:w="1276"/>
        <w:gridCol w:w="670"/>
        <w:gridCol w:w="720"/>
        <w:gridCol w:w="979"/>
        <w:gridCol w:w="581"/>
        <w:gridCol w:w="1142"/>
        <w:gridCol w:w="27"/>
        <w:gridCol w:w="1379"/>
        <w:gridCol w:w="27"/>
        <w:gridCol w:w="1982"/>
        <w:gridCol w:w="27"/>
      </w:tblGrid>
      <w:tr>
        <w:trPr>
          <w:trHeight w:val="705" w:hRule="atLeast"/>
        </w:trPr>
        <w:tc>
          <w:tcPr>
            <w:tcW w:w="17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  1 квартал  2023 года</w:t>
            </w:r>
          </w:p>
        </w:tc>
        <w:tc>
          <w:tcPr>
            <w:tcW w:w="1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99,5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дминистрация Сергее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9,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6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,4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3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3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3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,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нльного нало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обслуживание казны муниципального 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формлению в собственность МО Сергеевскрого сельского поселения невостребованных земельных долей, расположенных по адресу: Т.о, Первомайский район, коллективное предприятие «маяк», и Т.о., Первомайский район, АОЗТ «Зар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1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1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1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1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250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2500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проектов изменений в генеральныйые планы, правила землепользования и застрой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3944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3944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09203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</w:rPr>
              <w:t>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09203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</w:rPr>
              <w:t>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3,8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,8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(для разработки проектов и установления границ режима санитарной охраны территории водозаборных башен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, текуще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(Капитальный ремонт водопроводной сети протяженностью 280 м по адресу: Томская область, Первомайский район, с.Сергеево, ул.Нова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7.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, ремонта государственного (муниципального)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7.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(Капитальный ремонт водопроводной сети протяженностью 245 м по адресу: Томская область, Первомайский район, с.Ежи, ул.Нова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, ремонта государственного (муниципального)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(Капитальный ремонт ж/б колодца длязалпового сброса воды по адресу:Томская область, Первомайский район, д.Успен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, ремонта государственного (муниципального)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 и вывозу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на решение вопросов местного значения, возникающих в связи с реализацией проекта «Обустройство сценической площадки, трибун, футбольного поля по адресу: Томская область, Первомайский район, с. Ежи ул. Школьн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4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истиции на приобретение объектов недвижимого имущества в государственную собствен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4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передачу полномочий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передачу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выдаче акта освидетельствования проведении основных работ по строительству(реконструкции) объекта индивидуального жидищного стоительства с привлечением средств мктеринского(семейного) капитал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9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BUH</dc:creator>
  <dc:description/>
  <cp:keywords/>
  <dc:language>en-US</dc:language>
  <cp:lastModifiedBy>User11</cp:lastModifiedBy>
  <cp:lastPrinted>2020-11-30T14:55:00Z</cp:lastPrinted>
  <dcterms:modified xsi:type="dcterms:W3CDTF">2023-08-09T02:04:00Z</dcterms:modified>
  <cp:revision>24</cp:revision>
  <dc:subject/>
  <dc:title>Администрация</dc:title>
</cp:coreProperties>
</file>