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.04.2023                                                 с. Сергеево                                                № 34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ей главных администраторов доходов и источников финансирования дефицита бюджета Сергеевского сельского поселения на 2023 год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4 и 2025 годов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Сергеевского сельского поселе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</w:t>
      </w:r>
      <w:r>
        <w:rPr>
          <w:rFonts w:cs="Times New Roman" w:ascii="Times New Roman" w:hAnsi="Times New Roman"/>
          <w:sz w:val="26"/>
          <w:szCs w:val="26"/>
        </w:rPr>
        <w:t>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Сергеевского сельского поселения от 27.02.2023 № 1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еречней главных администраторов доходов и источников финансирования дефицита бюджета Сергеев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считать утратившим сил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5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3 год и на плановый период 2024 и 2025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 Барсу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7.04.2023  № 34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3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водопроводной сети протяженностью 245 м по адресу: Томская область, Первомайский район, с.Ежи, ул.Н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7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ж/б колодца для залпового сброса воды по адресу: Томская область, Первомайский район, д.Успенк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3-05-02T10:06:00Z</cp:lastPrinted>
  <dcterms:modified xsi:type="dcterms:W3CDTF">2023-05-02T03:07:00Z</dcterms:modified>
  <cp:revision>35</cp:revision>
  <dc:subject/>
  <dc:title>ТОМСКАЯ ОБЛАСТЬ</dc:title>
</cp:coreProperties>
</file>