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АДМИНИСТРАЦИЯ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БРАЗОВА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с.Сергеево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3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на оптимизацию расход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средств Сергеевского сельского поселения на 2023 год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овый период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расходования бюджетных средств Сергеевского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на оптимизацию расходования бюджетных средств Сергеевского сельского поселения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О.А.Барсу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2 от 13.04.2023г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на оптимизацию расходования бюджетных средств Сергеевского сельского поселения на 2023год и плановый период 2024 и 2025 год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32"/>
        <w:gridCol w:w="1618"/>
        <w:gridCol w:w="2010"/>
        <w:gridCol w:w="19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изводить расход средств согласно доведенных доход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на оплату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ая служба Администрации 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3:00Z</dcterms:created>
  <dc:creator>Finansist</dc:creator>
  <dc:description/>
  <cp:keywords/>
  <dc:language>en-US</dc:language>
  <cp:lastModifiedBy>User11</cp:lastModifiedBy>
  <cp:lastPrinted>2023-04-17T14:23:00Z</cp:lastPrinted>
  <dcterms:modified xsi:type="dcterms:W3CDTF">2023-04-17T07:24:00Z</dcterms:modified>
  <cp:revision>14</cp:revision>
  <dc:subject/>
  <dc:title/>
</cp:coreProperties>
</file>