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03.04.2023                                                   с.Сергеево                                                № 26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б отмене постановления А</w:t>
      </w:r>
      <w:r>
        <w:rPr>
          <w:rFonts w:eastAsia="Arial Unicode MS"/>
          <w:sz w:val="26"/>
          <w:szCs w:val="26"/>
        </w:rPr>
        <w:t xml:space="preserve">дминистрации Сергеевского сельского поселения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т 05.06.2020 № 32 «Об утверждении административного регламента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оставления муниципальной услуги «Выдача специального разрешения на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 проходят по автомобильным дорогам местного значения муниципального образования Сергеевское сельское поселение, и не проходят по автомобильным дорогам федерального, регионального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или межмуниципального значения, участками таких автомобильных дорог»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5 статьи 10 Федерального закона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А</w:t>
      </w:r>
      <w:r>
        <w:rPr>
          <w:rFonts w:eastAsia="Arial Unicode MS"/>
          <w:sz w:val="26"/>
          <w:szCs w:val="26"/>
        </w:rPr>
        <w:t>дминистрации Сергеевского сельского поселения от 05.06.2020 № 3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 проходят по автомобильным дорогам местного значения муниципального образования Сергеевское сельское поселение, и не проходят по автомобильным дорогам федерального, регионального или межмуниципального значения, участками таких автомобильных дорог» 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в специально отведенных местах и разместить на официальном сайте муниципального образования </w:t>
      </w:r>
      <w:r>
        <w:rPr>
          <w:rFonts w:cs="Arial"/>
          <w:sz w:val="26"/>
          <w:szCs w:val="26"/>
        </w:rPr>
        <w:t xml:space="preserve">Сергеевское </w:t>
      </w:r>
      <w:r>
        <w:rPr>
          <w:rFonts w:eastAsia="Batang;바탕"/>
          <w:sz w:val="26"/>
          <w:szCs w:val="26"/>
        </w:rPr>
        <w:t xml:space="preserve">сельское поселение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 даты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                     О.А. Барсу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Степан</dc:creator>
  <dc:description/>
  <cp:keywords/>
  <dc:language>en-US</dc:language>
  <cp:lastModifiedBy>User11</cp:lastModifiedBy>
  <cp:lastPrinted>2023-04-03T15:19:00Z</cp:lastPrinted>
  <dcterms:modified xsi:type="dcterms:W3CDTF">2023-04-03T08:21:00Z</dcterms:modified>
  <cp:revision>5</cp:revision>
  <dc:subject/>
  <dc:title> </dc:title>
</cp:coreProperties>
</file>