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2.2023                                                 с. Сергеево                                                № 17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ей главных администраторов доходов и источников финансирования дефицита бюджета Сергеевского сельского поселения на 2023 год и на плановый период 2024 и 2025 годов»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еречень главных администраторов доходов бюджета Сергеевского сельского поселения н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</w:t>
      </w:r>
      <w:r>
        <w:rPr>
          <w:rFonts w:cs="Times New Roman" w:ascii="Times New Roman" w:hAnsi="Times New Roman"/>
          <w:sz w:val="26"/>
          <w:szCs w:val="26"/>
        </w:rPr>
        <w:t>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,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3 год и на плановый период 2024 и 2025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А. Барсу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7.02.2023  № 17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0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апитальный ремонт водопроводной сети протяженностью 280 м по адресу: Томская область, Первомайский район, с. Сергеево, ул. Нов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03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апитальный ремонт водопроводной сети протяженностью 245 м по адресу: Томская область, Первомайский район, с.Ежи, ул.Нов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07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апитальный ремонт ж/б колодца для залпового сброса воды по адресу: Томская область, Первомайский район, д.Успенк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User11</cp:lastModifiedBy>
  <cp:lastPrinted>2023-02-28T09:11:00Z</cp:lastPrinted>
  <dcterms:modified xsi:type="dcterms:W3CDTF">2023-02-28T02:14:00Z</dcterms:modified>
  <cp:revision>31</cp:revision>
  <dc:subject/>
  <dc:title>ТОМСКАЯ ОБЛАСТЬ</dc:title>
</cp:coreProperties>
</file>