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5.02.2023                                              с.Сергеево                                                 № 13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«Об оказании финансовой помощи гражданам,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вшимся в трудной жизненной ситуации в муниципальном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6"/>
          <w:szCs w:val="26"/>
        </w:rPr>
        <w:t>образовании Сергеевское сельское поселение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рядком использования бюджетных ассигнований резервного фонда Администрации муниципального образования «Сергеевского сельского поселения», утвержденного постановлением Администрации муниципального образования «Сергеевского о сельского поселения» от 13 декабря 2016 года № 102 «Об утверждении порядка использования бюджетных ассигнований резервного фонда администрации Сергеевского сельского поселения», в целях оказания финансовой помощи гражданам, оказавшимся в трудной жизненной ситуации:</w:t>
      </w:r>
    </w:p>
    <w:p>
      <w:pPr>
        <w:pStyle w:val="Normal"/>
        <w:tabs>
          <w:tab w:val="clear" w:pos="708"/>
          <w:tab w:val="left" w:pos="709" w:leader="none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рядок оказания финансовой помощи гражданам, оказавшимся в трудной жизненной ситуации в муниципальном образовании Сергеевское сельское поселение согласно приложению № 1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состав комиссии по оказанию финансовой помощи гражданам, оказавшимся в трудной жизненной ситуации в муниципальном образовании Сергеевское сельское поселение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 в специально отведенных местах –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постановление вступает в силу с даты его официального обнародования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О.А. Барсуков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рге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5.02.2023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 оказании финансовой помощи гражданам,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казавшимся в трудной жизненной ситуации в муниципальном образовании Серге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подпунктом 5 пункта 3 Порядка использования бюджетных ассигнований резервного фонда Администрации муниципального образования Сергеевское сельское поселение, утвержденного постановлением Администрации муниципального образования Сергеевское сельское поселение от 13 декабря 2016 года № 102 «Об утверждении Порядка использования бюджетных ассигнований резервного фонда Администрации Сергеевское сельское поселение»,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Финансовая помощь назначается гражданам, оказавшимся в трудной жизненной ситуации проживающим и зарегистрированным на территории муниципального образования Сергеевское сельское поселение Первомайского района Томской области (далее - граждане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 трудной жизненной ситуацией понимается ситуация, когда граждане и члены их семей утратили жильё и (или) имущество, а также жилое помещение и (или) имущество которых пострадало в результате чрезвычайной ситуации природного и (или) техногенного характера, пожара, стихийного бедствия, катастрофы и т.д., вызванного природными факторами, постоянно проживающим в данном жилом помещ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Финансовая помощь гражданам назначается на основании сведений, указанных в документах, представляемых в комиссию муниципального образования Сергеевского сельское посел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согласно приложению № 2 настоящего распоря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аво на обращение в Администрацию муниципального образования  Сергеевское сельское поселение за оказанием финансовой помощи имеют как семьи, так и одиноко проживающие граждане, проживающие и зарегистрированные на территории муниципального образования Сергеевское сельское поселение, в случае утраты жилья и (или) имущества (в следствии пожара, стихийного бедствия, катастрофы и т.д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вопросов предоставления финансовой помощи осуществляется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подается гражданином в письменной форме от себя лично или от имени своей семьи либо опекуном, попечителем, другим законным представителем на имя Главы Серг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Гражданин, обратившийся с заявлением, несет ответственность за полноту и достоверность сведений, указанных в зая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 случае регистрации по месту пребывания гражданин дополнительно представляет свидетельство о регистрации по месту пребы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адлежащем семье имуществе на праве собствен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документ, подтверждающий факт трудной жизненной ситуации, указанной в пункте 2 настоящего Поряд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счёта заявителя и реквизиты бан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аве семь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Комиссия на заседании рассматривает заявление с прилагаемыми документами, согласно настоящего Поряд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По результатам рассмотрения комиссия готовит предложение об оказании финансовой помощи, ее размере или отказе в оказании финансовой помощи, которое заносится в протокол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На основании протокола заседания комиссии секретарем комиссии готовится проект постановления Администрации «О выделении средств из резервного фонда Администрации муниципального образования Сергее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Постановление об оказании финансовой помощи должно содержать Ф.И.О. гражданина, кому оказывается финансовая помощь и размер финансов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Уведомление о назначении финансовой помощи или отказе в ее назначении направляется заявителю не позднее чем через 30 дней с момента регистрации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Основанием для отказа в назначении финансовой помощи является представление заявителем неполных и (или) недостоверных сведений, предусмотренных настоящим Порядк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7.  Выплата финансовой помощи гражданам в муниципальном образовании Сергеевское сельское поселение производится через кредитную организацию, указанную в заявл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Финансирование осуществляется за счет средств из резервного фонда Администрации муниципального образования Сергеевское сельское поселение, предусмотренных в бюджете муниципального образования на данные ц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Гражданам и членам семей, указанных в пункте 2 настоящего Порядка, в размере понесенного ущерба, но не более 100000 тысяч рублей на семью: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6"/>
          <w:szCs w:val="26"/>
        </w:rPr>
        <w:t>а)   За поврежденные жилые помещения: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6"/>
          <w:szCs w:val="26"/>
        </w:rPr>
        <w:t>- 20000 тыс. рублей за утрату (в том числе частичную) имущества в жилом помещении;</w:t>
        <w:br/>
        <w:t xml:space="preserve">        - 70000 тыс. рублей за утрату жилого помещения;</w:t>
      </w:r>
    </w:p>
    <w:p>
      <w:pPr>
        <w:pStyle w:val="Formattext"/>
        <w:spacing w:before="0" w:after="0"/>
        <w:ind w:firstLine="567"/>
        <w:textAlignment w:val="baseline"/>
        <w:rPr/>
      </w:pPr>
      <w:r>
        <w:rPr>
          <w:sz w:val="26"/>
          <w:szCs w:val="26"/>
        </w:rPr>
        <w:t xml:space="preserve">б)  </w:t>
      </w:r>
      <w:r>
        <w:rPr>
          <w:sz w:val="26"/>
          <w:szCs w:val="26"/>
          <w:shd w:fill="FFFFFF" w:val="clear"/>
        </w:rPr>
        <w:t>За поврежденные нежилые помещения:</w:t>
      </w:r>
    </w:p>
    <w:p>
      <w:pPr>
        <w:pStyle w:val="Formattext"/>
        <w:spacing w:before="0" w:after="0"/>
        <w:ind w:firstLine="567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10000 рублей за утрату помещения для домашнего скота (стайк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- 10000 рублей за утрату </w:t>
      </w:r>
      <w:r>
        <w:rPr>
          <w:sz w:val="26"/>
          <w:szCs w:val="26"/>
        </w:rPr>
        <w:t>хозяйственных построек - сараи, дровяники, бани, гараж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При недостатке денежных средств в резервном фонде муниципального образования Сергеевского сельского поселения для оказания помощи гражданам, оказавшимся в трудной жизненной ситуации финансирование, осуществляется из резервного фонда финансирования непредвиденных расходов Администрации Первомайского района на основании ходатайства, направленного в Администрацию Первомайского района.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ргее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15.02.2023 № 13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оказанию финансовой помощи гражданам, оказавшимся в трудной жизненной ситуации в муниципальном образовании Сергеевское сельское поселение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ргеевского сельского посе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суков Олег Анатолье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Александра Юрьев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Светл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н Лидия Леонидовна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8:00Z</dcterms:created>
  <dc:creator>Золотухина</dc:creator>
  <dc:description/>
  <cp:keywords/>
  <dc:language>en-US</dc:language>
  <cp:lastModifiedBy>User11</cp:lastModifiedBy>
  <cp:lastPrinted>2023-02-17T12:02:00Z</cp:lastPrinted>
  <dcterms:modified xsi:type="dcterms:W3CDTF">2023-02-17T05:10:00Z</dcterms:modified>
  <cp:revision>274</cp:revision>
  <dc:subject/>
  <dc:title/>
</cp:coreProperties>
</file>