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МО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02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шу предоставить субсидию в соответствии с постановлением Администрации поселения от «___» ________ №___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в 2022 году субсидий на компенсацию расходов теплоснабжающих организаций, связанных с ростом цен на уголь» в целях компенсации расходов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04"/>
        <w:gridCol w:w="38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оссийс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стоверность сведений и документов, представляемых Администрации Сергеевского сельского поселения Первомайского района Томской области (далее – ГРБС) и соответствии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просроченная задолженность по возврату в бюджет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отбора не должны получать средства из бюджета ____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 оказывают услуги в сфере теплоснабжения на территории Сергеевского сельского поселения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органами муниципального финансового контроля Администрации поселения, органами муниципального финансового контроля Первомай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редставляемых в ГРБС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 с указанием должности)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52"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№ 2 к Порядку предоставления </w:t>
      </w:r>
      <w:r>
        <w:rPr>
          <w:rFonts w:cs="Times New Roman" w:ascii="Times New Roman" w:hAnsi="Times New Roman"/>
          <w:sz w:val="26"/>
          <w:szCs w:val="26"/>
        </w:rPr>
        <w:t>на компенсацию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организациям жилищно – коммунального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связанных с ростом цен на уголь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чет</w:t>
      </w:r>
    </w:p>
    <w:p>
      <w:pPr>
        <w:pStyle w:val="Normal"/>
        <w:spacing w:lineRule="auto" w:line="240" w:before="0" w:after="0"/>
        <w:ind w:right="252"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а  субсидии на компенсацию расх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м организация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вязанных с разницей  цен на уголь за 2021 -2022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11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418"/>
        <w:gridCol w:w="16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организаци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руб./т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руб./т 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BCE1127A2D0CAAE7E5155375DEF95A23504268FDE2378CB7A328B004174B8A68583FB45CB727E4EB66BC7C8IFb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3:00Z</dcterms:created>
  <dc:creator>Finansist</dc:creator>
  <dc:description/>
  <cp:keywords/>
  <dc:language>en-US</dc:language>
  <cp:lastModifiedBy>Shadrina</cp:lastModifiedBy>
  <cp:lastPrinted>2022-03-27T19:26:00Z</cp:lastPrinted>
  <dcterms:modified xsi:type="dcterms:W3CDTF">2022-04-01T05:14:00Z</dcterms:modified>
  <cp:revision>21</cp:revision>
  <dc:subject/>
  <dc:title/>
</cp:coreProperties>
</file>