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муниципального образования Сергеевкое</w:t>
      </w:r>
    </w:p>
    <w:p>
      <w:pPr>
        <w:pStyle w:val="NoSpacing"/>
        <w:jc w:val="right"/>
        <w:rPr/>
      </w:pPr>
      <w:r>
        <w:rPr/>
        <w:t xml:space="preserve">сельское поселение от 01.04.2020 № 15 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Сергеевское сельское поселение </w:t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период с 1 января 2021 года по 31 декабря 2021 года год</w:t>
      </w:r>
    </w:p>
    <w:p>
      <w:pPr>
        <w:pStyle w:val="NoSpacing"/>
        <w:rPr/>
      </w:pPr>
      <w:r>
        <w:rPr/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842"/>
        <w:gridCol w:w="1134"/>
        <w:gridCol w:w="1276"/>
        <w:gridCol w:w="1559"/>
        <w:gridCol w:w="1560"/>
        <w:gridCol w:w="850"/>
        <w:gridCol w:w="1134"/>
        <w:gridCol w:w="992"/>
        <w:gridCol w:w="80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должностного лица, должност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рованный годовой доход за 2019 год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рублей)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ции, доли в уставном капитале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рсуков Олег Анатольевич, Глава администрации (Глава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624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Х «Маяк», Россия, уставный капитал 3000 руб., доля участия 10%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ергеевское», Россия, уставный капитал 16000 руб., доля участия 1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 для сельхозпроизводства, общая долевая собственность 1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 колесный  Беларус 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.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нок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TRAIL</w:t>
            </w:r>
            <w:r>
              <w:rPr>
                <w:sz w:val="20"/>
                <w:szCs w:val="20"/>
                <w:lang w:eastAsia="en-US"/>
              </w:rPr>
              <w:t xml:space="preserve"> 2.0 </w:t>
            </w:r>
            <w:r>
              <w:rPr>
                <w:sz w:val="20"/>
                <w:szCs w:val="20"/>
                <w:lang w:val="en-US" w:eastAsia="en-US"/>
              </w:rPr>
              <w:t>C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кирова Марина Ивановна, 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8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 Ф.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общая совместная собственность (Закиров Ф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 w:eastAsia="en-US"/>
              </w:rPr>
              <w:t>VOLKWAGEN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61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а М.И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общая совместная собственность (Закиро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44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 82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 2ПТС-4М 78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/а ССТ-713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елова Светлана Владимировна, 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74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93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митриева Александра Юрьевна, 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для ведения личного подсобного хозяйства , общая долевая собственность 1/4 доли в пра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45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для веления личного подсобного хозяйства, общая долевая собственность 1/4 доли в пра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ман Лидия Леонмидовна, 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4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собственность 1/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5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EVROLET NIVA 2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 общая долевая собственность 1/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 общая долевая собственность 1/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 общая долевая собственность 1/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,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6:00Z</dcterms:created>
  <dc:creator>234</dc:creator>
  <dc:description/>
  <cp:keywords/>
  <dc:language>en-US</dc:language>
  <cp:lastModifiedBy>User11</cp:lastModifiedBy>
  <dcterms:modified xsi:type="dcterms:W3CDTF">2022-05-19T09:22:00Z</dcterms:modified>
  <cp:revision>65</cp:revision>
  <dc:subject/>
  <dc:title/>
</cp:coreProperties>
</file>