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7 собрание                                                                                                                4 созы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6.2022                                                с.Сергеево                                                    № 1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ргеевского сельского поселения от 09.02.2022 № 177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РГЕЕВСКОГО  СЕЛЬСКОГО ПОСЕЛЕНИЯ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ргеевского сельского поселения от 09.02.2022 № 177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» изменения, изложив приложение в новой редакции в соответствии с приложением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пециально отведенных местах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официального обнарод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tabs>
          <w:tab w:val="clear" w:pos="709"/>
          <w:tab w:val="left" w:pos="1465" w:leader="none"/>
        </w:tabs>
        <w:jc w:val="both"/>
        <w:rPr/>
      </w:pPr>
      <w:r>
        <w:rPr>
          <w:sz w:val="26"/>
          <w:szCs w:val="26"/>
        </w:rPr>
        <w:t>сельского поселения:                                                                               О.А. Барсуков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                                                       А.Л.Плис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Решению Совет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ргеев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08.06.2022 № 19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</w:rPr>
              <w:t xml:space="preserve">86239,7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5:00Z</dcterms:created>
  <dc:creator>Admin</dc:creator>
  <dc:description/>
  <cp:keywords/>
  <dc:language>en-US</dc:language>
  <cp:lastModifiedBy>User11</cp:lastModifiedBy>
  <cp:lastPrinted>2022-06-08T11:20:00Z</cp:lastPrinted>
  <dcterms:modified xsi:type="dcterms:W3CDTF">2022-06-08T04:27:00Z</dcterms:modified>
  <cp:revision>11</cp:revision>
  <dc:subject/>
  <dc:title>ТОМСКАЯ  ОБЛАСТЬ                  ПРОЕКТ</dc:title>
</cp:coreProperties>
</file>