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омская область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ервомайский район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 Сергее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shd w:fill="FFFFFF" w:val="clear"/>
        <w:spacing w:before="0" w:after="540"/>
        <w:rPr/>
      </w:pPr>
      <w:r>
        <w:rPr>
          <w:sz w:val="26"/>
          <w:szCs w:val="26"/>
        </w:rPr>
        <w:t>34 собрание                                                                                                           4 созыва</w:t>
      </w:r>
    </w:p>
    <w:p>
      <w:pPr>
        <w:pStyle w:val="Normal"/>
        <w:shd w:fill="FFFFFF" w:val="clear"/>
        <w:tabs>
          <w:tab w:val="clear" w:pos="708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09.02.2022                                              с.Сергеево                                              № </w:t>
      </w:r>
      <w:r>
        <w:rPr>
          <w:sz w:val="26"/>
          <w:szCs w:val="26"/>
        </w:rPr>
        <w:t>178</w:t>
      </w:r>
    </w:p>
    <w:p>
      <w:pPr>
        <w:pStyle w:val="Normal"/>
        <w:tabs>
          <w:tab w:val="clear" w:pos="708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 передаче осуществления полномочий органов местного самоуправления муниципального образования Сергеевское сельское поселение органам местног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амоуправления муниципального образования «Первомайский район» на 2022 год на проведение кадастровых работ в отношении земельных долей, расположенных по адресу: Томская область, Первомайский район, коллективное предприятие «Маяк» и Томская область, Первомайский район, АОЗТ «Заря», оформленных в собственность муниципального образования Сергеевское сельское посе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Заслушав и обсудив финансово – экономическое обоснование Главы Сергеевского сельского поселения  по вопросу передачи полномочий органами местного самоуправления Сергеевского сельского поселения органам местного самоуправления Первомайского района, руководствуясь частью 4 статьи 15  Федерального закона от 06 октября 2003 № 131-ФЗ 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Сергеевское сельское поселение Первомайского района Томской област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СОВЕТ СЕРГЕЕВСКОГО СЕЛЬСКОГО ПОСЕЛЕНИЯ РЕШИЛ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Органам местного самоуправления муниципального образования Сергеевское сельское поселение передать органам местного самоуправления муниципального образования «Первомайский район» полномочия на проведение кадастровых работ в отношении земельных долей, расположенных по адресу: Томская область, Первомайский район, коллективное предприятие «Маяк» и Томская область, Первомайский район, АОЗТ «Заря», оформленных в собственность муниципального образования Сергеевское сельское поселение.</w:t>
      </w:r>
    </w:p>
    <w:p>
      <w:pPr>
        <w:pStyle w:val="ConsPlus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 Поручить Администрации Сергеевского сельского поселения заключить соответствующее соглашение о передаче осуществления полномочия, указанного в пункте 1 настоящего решения, с Администрацией Первомайского района за счет межбюджетных трансфертов, предоставляемых из бюджета Сергеевского сельского поселений в бюджет муниципального образования «Первомайский район», в размере согласно приложению, к настоящему решению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3. Обнародовать настоящее решение в библиотеках населенных пунктов с.Сергеево, с.Ежи и разместить на официальном сайте Сергеевского сельского поселения по адресу: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sergsp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ешение вступает в силу с даты его официального обнародования и действует до 31.12.2022 год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за исполнением данного решения возложить на ведущего специалиста Администрации Сергеевского сельского поселения С.В.Новоселову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Глава  Сергеевского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сельского поселения                                                              О.А. Барсу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редседатель Сове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Сергеевского сельского поселения                                      А.Л. Плис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к Решению Совета </w:t>
      </w:r>
    </w:p>
    <w:p>
      <w:pPr>
        <w:pStyle w:val="Normal"/>
        <w:jc w:val="right"/>
        <w:rPr/>
      </w:pPr>
      <w:r>
        <w:rPr>
          <w:sz w:val="26"/>
          <w:szCs w:val="26"/>
        </w:rPr>
        <w:t>Сергеевского сельского посел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                                                                                            </w:t>
      </w:r>
      <w:r>
        <w:rPr>
          <w:sz w:val="26"/>
          <w:szCs w:val="26"/>
        </w:rPr>
        <w:t xml:space="preserve">от 09.02.2022 № 178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Размер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межбюджетных трансфертов,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center"/>
        <w:rPr/>
      </w:pPr>
      <w:r>
        <w:rPr>
          <w:sz w:val="26"/>
          <w:szCs w:val="26"/>
        </w:rPr>
        <w:t>передаваемых из бюджета Сергеевского сельского поселения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в бюджет муниципального образования «Первомайский район»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center"/>
        <w:rPr/>
      </w:pPr>
      <w:r>
        <w:rPr>
          <w:sz w:val="26"/>
          <w:szCs w:val="26"/>
        </w:rPr>
        <w:t>на проведение кадастровых работ в отношении земельных долей, расположенных по адресу: Томская область, Первомайский район, коллективное предприятие «Маяк» и Томская область, Первомайский район, АОЗТ «Заря», оформленных в собственность муниципального образования Сергеевское сельское поселение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445"/>
        <w:gridCol w:w="4451"/>
      </w:tblGrid>
      <w:tr>
        <w:trPr>
          <w:trHeight w:val="1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1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1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межбюджетного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а н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олномочий, рублей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ское сельское поселение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318,91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rgsp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7:23:00Z</dcterms:created>
  <dc:creator>пользователь</dc:creator>
  <dc:description/>
  <cp:keywords/>
  <dc:language>en-US</dc:language>
  <cp:lastModifiedBy>User11</cp:lastModifiedBy>
  <cp:lastPrinted>2022-02-02T11:27:00Z</cp:lastPrinted>
  <dcterms:modified xsi:type="dcterms:W3CDTF">2022-02-08T03:29:00Z</dcterms:modified>
  <cp:revision>7</cp:revision>
  <dc:subject/>
  <dc:title/>
</cp:coreProperties>
</file>