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Т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Е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99" w:leader="none"/>
        </w:tabs>
        <w:rPr>
          <w:sz w:val="26"/>
          <w:szCs w:val="26"/>
        </w:rPr>
      </w:pPr>
      <w:r>
        <w:rPr>
          <w:sz w:val="26"/>
          <w:szCs w:val="26"/>
        </w:rPr>
        <w:t>14.04.2022                                                                                                             № 11-р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6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</w:tblGrid>
      <w:tr>
        <w:trPr>
          <w:trHeight w:val="686" w:hRule="atLeast"/>
        </w:trPr>
        <w:tc>
          <w:tcPr>
            <w:tcW w:w="65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участнику отбора субсидии на компенсацию расходов теплоснабжающих организаций поселения   за 2021-2022 годы, связанных с ростом цен на уголь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>По результатам отбора по предоставлению в 2022 году субсидий на компенсацию расходов теплоснабжающих организаций, связанных с ростом цен на уголь, в соответствии с постановлением Администрации Муниципального образования Сергеевское сельское поселение от 30.03.2022 № 26 «</w:t>
      </w:r>
      <w:r>
        <w:rPr>
          <w:rFonts w:eastAsia="Calibri"/>
          <w:sz w:val="26"/>
          <w:szCs w:val="26"/>
          <w:lang w:eastAsia="en-US"/>
        </w:rPr>
        <w:t>Об утверждении Порядка предоставления в 2022 году субсидии на компенсацию расходов теплоснабжающих организаций, связанных с ростом цен на уголь»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нять решение о предоставлении субсидии на компенсацию расходов теплоснабжающих организаций поселения   за 2021-2022 годы, связанных с ростом цен на уголь, ООО «Эко-Транс», согласно поданного заявления о предоставлении субсидии от 07.04.2022 г. и копии документов, прилагаемых к зая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851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едоставить субсидию согласно утвержденному порядку от 30.03.2022 № 26 «Об утверждении Порядка предоставления в 2022 году» субсидии на компенсацию расходов теплоснабжающих организаций, связанных с ростом цен на уголь, в сумме 145859(сто сорок пять тысяч восемьсот пятьдесят девять) рублей 14 копее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народовать настоящее распоряжение на официальном сайте    Сергеевского сельского поселения: www.sergsp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Контроль за исполнением настоящего распоряжения возложить на ведущего специалиста Администрации Серге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рге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О.А.Барс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4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31:00Z</dcterms:created>
  <dc:creator>Оксана</dc:creator>
  <dc:description/>
  <cp:keywords/>
  <dc:language>en-US</dc:language>
  <cp:lastModifiedBy>Shadrina</cp:lastModifiedBy>
  <cp:lastPrinted>2022-04-15T10:34:00Z</cp:lastPrinted>
  <dcterms:modified xsi:type="dcterms:W3CDTF">2022-04-15T04:18:00Z</dcterms:modified>
  <cp:revision>7</cp:revision>
  <dc:subject/>
  <dc:title/>
</cp:coreProperties>
</file>