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Том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/>
      </w:pPr>
      <w:r>
        <w:rPr>
          <w:sz w:val="26"/>
          <w:szCs w:val="26"/>
        </w:rPr>
        <w:t xml:space="preserve">1 собрание                                                                                                      5 созы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--» 2022                                            с.Сергеево                                            №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/>
      </w:pPr>
      <w:r>
        <w:rPr>
          <w:sz w:val="26"/>
          <w:szCs w:val="26"/>
        </w:rPr>
        <w:t>Сергеевского сельского поселения Первомайского района Томск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ласти, утвержденные решением Совета Сергеевского поселения от 22.04.20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4 «Об утверждении Генерального плана, правил землепользования и застройки Сергеевского сельского поселения Первомай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м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vo.garant.ru/" \l "/document/12124624/entry/7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 2 статьи  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 Земельного кодекса Российской Федерации, пунктом 12 стать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руководствуясь  Федеральным законом  от 06.10.2003  № 131- ФЗ  «Об общих  принципах  организации  местного самоуправления в Российской  Федерации», на основании Устава муниципального образования Сергеевское сельское поселение, раздела 5 Правил землепользования и </w:t>
      </w:r>
      <w:r>
        <w:rPr>
          <w:bCs/>
          <w:sz w:val="26"/>
          <w:szCs w:val="26"/>
        </w:rPr>
        <w:t>застройки</w:t>
      </w:r>
      <w:r>
        <w:rPr>
          <w:sz w:val="26"/>
          <w:szCs w:val="26"/>
        </w:rPr>
        <w:t xml:space="preserve"> Сергеевского сельского поселения, утвержденных решением Совета Сергеевского сельского поселения от 22.04.2014 № 34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ВЕТ СЕРГЕЕВСКОГО СЕЛЬСКОГО ПОСЕЛЕНИЯ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статью 8.8 Правил землепользования и </w:t>
      </w:r>
      <w:r>
        <w:rPr>
          <w:bCs/>
          <w:sz w:val="26"/>
          <w:szCs w:val="26"/>
        </w:rPr>
        <w:t>застройки</w:t>
      </w:r>
      <w:r>
        <w:rPr>
          <w:sz w:val="26"/>
          <w:szCs w:val="26"/>
        </w:rPr>
        <w:t xml:space="preserve"> Сергеевского сельского поселения, утвержденных решением Совета Сергеевского сельского поселения от 22.04.2014 № 34, в части приведения установленных в Правилах землепользования и застройки Сергеевского сельского поселения градостроительными регламентами видов разрешенного использования земельных участков в соответствие  с видами разрешенного использования земельных участков, предусмотренными классификатором видов разрешенного использования земельных участков, утвержденным приказом Министерства экономического развития РФ от 1 сентября 2014 № 540, дополнив следующим видом разрешенного использования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3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4"/>
        <w:gridCol w:w="5436"/>
        <w:gridCol w:w="341"/>
        <w:gridCol w:w="2069"/>
        <w:gridCol w:w="45"/>
      </w:tblGrid>
      <w:tr>
        <w:trPr>
          <w:trHeight w:val="126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Основные виды разрешенного использования </w:t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Код ВРИ земельного участка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Описание основного вида разрешенного использования земельного участ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shd w:fill="FFFFFF" w:val="clear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u w:val="single"/>
              </w:rPr>
              <w:t>Ритуальная деятельность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змещение кладбищ, крематориев и мест захоронения;</w:t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змещение соответствующих культовых сооружений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5" w:after="75"/>
              <w:ind w:right="75" w:hanging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spacing w:before="75" w:after="75"/>
              <w:ind w:right="75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u w:val="single"/>
              </w:rPr>
              <w:t>12.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Ж-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trHeight w:val="37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ля благоустройства территори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03га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0.25 </w:t>
            </w:r>
            <w:r>
              <w:rPr>
                <w:sz w:val="26"/>
                <w:szCs w:val="26"/>
              </w:rPr>
              <w:t>га</w:t>
            </w:r>
          </w:p>
        </w:tc>
      </w:tr>
      <w:tr>
        <w:trPr>
          <w:trHeight w:val="74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от красной линии до линии застройк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</w:t>
            </w:r>
          </w:p>
        </w:tc>
      </w:tr>
      <w:tr>
        <w:trPr>
          <w:trHeight w:val="1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усадебного, одно-двухквартирного и блокированного дома 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</w:t>
            </w:r>
          </w:p>
        </w:tc>
      </w:tr>
      <w:tr>
        <w:trPr>
          <w:trHeight w:val="28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от постройки для содержания скота и птицы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</w:t>
            </w:r>
          </w:p>
        </w:tc>
      </w:tr>
      <w:tr>
        <w:trPr>
          <w:trHeight w:val="2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от кустарников до границы соседнего приквартир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 этажей</w:t>
            </w:r>
          </w:p>
        </w:tc>
      </w:tr>
      <w:tr>
        <w:trPr>
          <w:trHeight w:val="91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1 стать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 считать разрешенное использование земельных участков, установленное в правоустанавливающих документах на день действия Правил землепользования и застройки Сергеевского сельского поселения Первомайского района Томской области, утвержденных Решением Совета Сергеевского сельского поселения №34 от 22.04.2014, до дня утверждения в соответствии с Земельным кодексом Российской Федерации классификатора видов разрешенного использования земельных участков действительным вне зависимости от его соответствия указанному классификатор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Разместить настоящее решение в федеральной государственной информационной  системе территориального планирования в сети «Интернет» по адресу: </w:t>
      </w:r>
      <w:hyperlink r:id="rId2">
        <w:r>
          <w:rPr>
            <w:rStyle w:val="InternetLink"/>
            <w:sz w:val="26"/>
            <w:szCs w:val="26"/>
          </w:rPr>
          <w:t>http://fgis.</w:t>
        </w:r>
        <w:r>
          <w:rPr>
            <w:rStyle w:val="InternetLink"/>
            <w:sz w:val="26"/>
            <w:szCs w:val="26"/>
            <w:lang w:val="en-US"/>
          </w:rPr>
          <w:t>econom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бнародовать настоящее решение в библиотеках населенных пунктов с.Сергеево, с.Ежи и разместить на официальном сайте администрации муниципального образования Сергеевского</w:t>
      </w:r>
      <w:r>
        <w:rPr>
          <w:rFonts w:eastAsia="Batang;바탕"/>
          <w:sz w:val="26"/>
          <w:szCs w:val="26"/>
        </w:rPr>
        <w:t xml:space="preserve"> сельское поселение</w:t>
      </w:r>
      <w:r>
        <w:rPr>
          <w:sz w:val="26"/>
          <w:szCs w:val="26"/>
        </w:rPr>
        <w:t xml:space="preserve"> в сети «Интернет» по адресу: </w:t>
      </w:r>
      <w:hyperlink r:id="rId3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sergsp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даты официального обнарод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Сергеевского </w:t>
      </w:r>
    </w:p>
    <w:p>
      <w:pPr>
        <w:pStyle w:val="Normal"/>
        <w:tabs>
          <w:tab w:val="clear" w:pos="708"/>
          <w:tab w:val="left" w:pos="6795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</w:t>
        <w:tab/>
        <w:t>О.А.Барсук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ергеевского сельского поселения         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Calibri" w:hAnsi="Calibri" w:cs="Calibri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6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  <w:lang w:val="en-US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" TargetMode="External"/><Relationship Id="rId3" Type="http://schemas.openxmlformats.org/officeDocument/2006/relationships/hyperlink" Target="http://www.serg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24:00Z</dcterms:created>
  <dc:creator>Смирняга</dc:creator>
  <dc:description/>
  <cp:keywords/>
  <dc:language>en-US</dc:language>
  <cp:lastModifiedBy>User11</cp:lastModifiedBy>
  <cp:lastPrinted>2022-09-27T12:12:00Z</cp:lastPrinted>
  <dcterms:modified xsi:type="dcterms:W3CDTF">2022-09-27T05:13:00Z</dcterms:modified>
  <cp:revision>44</cp:revision>
  <dc:subject/>
  <dc:title/>
</cp:coreProperties>
</file>