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проекта бюджета 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Сергее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2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2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2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695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Сергеевского сельского поселения на 2022 год и плановый период 2023 и 2024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94970</wp:posOffset>
                </wp:positionV>
                <wp:extent cx="3505200" cy="11525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3pt;margin-top:31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3429000" cy="1152525"/>
                <wp:effectExtent l="6350" t="6985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4.9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276600" cy="1371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.8pt;margin-top:8.4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106680</wp:posOffset>
                </wp:positionV>
                <wp:extent cx="3615690" cy="16497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2.3pt;margin-top:8.4pt;width:284.65pt;height:1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11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Сергеев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61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66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74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61,6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66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74,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Сергеевского сельского поселения на 2022 год и плановый период 2023 и 2024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98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98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2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,1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налоговых и неналоговых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оходов на одного  жителя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2 году  состав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63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2 год и плановый период 2023и 2024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6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9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5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5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5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5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6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6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8161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зависимость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4.3pt;mso-position-vertical-relative:text;margin-left:13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зависимость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4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60375</wp:posOffset>
                      </wp:positionV>
                      <wp:extent cx="3382645" cy="3409315"/>
                      <wp:effectExtent l="26035" t="13335" r="38735" b="349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3382560" cy="340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ходы бюджета Сергеевскогосельского поселения в 2022году в расчете на одного жителя составят  4,10 тыс. рублей</w:t>
                                  </w:r>
                                </w:p>
                              </w:txbxContent>
                            </wps:txbx>
                            <wps:bodyPr anchor="t" rot="189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4.5pt;margin-top:36.25pt;width:266.3pt;height:268.4pt;mso-wrap-style:square;v-text-anchor:top;rotation: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Сергеевскогосельского поселения в 2022году в расчете на одного жителя составят  4,10 тыс. рублей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66370</wp:posOffset>
                </wp:positionV>
                <wp:extent cx="4438650" cy="18859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за 2022 год поступит 1,48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8.55pt;margin-top:13.1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за 2022 год поступит 1,48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3 и 2024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1450</wp:posOffset>
                      </wp:positionV>
                      <wp:extent cx="2886075" cy="2495550"/>
                      <wp:effectExtent l="19685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84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1.05pt;margin-top:13.5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84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3 и 2024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5:00Z</dcterms:created>
  <dc:creator>Admin</dc:creator>
  <dc:description/>
  <cp:keywords/>
  <dc:language>en-US</dc:language>
  <cp:lastModifiedBy>Shadrina</cp:lastModifiedBy>
  <cp:lastPrinted>2016-12-27T14:24:00Z</cp:lastPrinted>
  <dcterms:modified xsi:type="dcterms:W3CDTF">2022-04-11T07:39:00Z</dcterms:modified>
  <cp:revision>13</cp:revision>
  <dc:subject/>
  <dc:title>Администрация муниципального образования</dc:title>
</cp:coreProperties>
</file>