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.11.2022                                                  с. Сергеево                                                № 70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ргеевского</w:t>
      </w:r>
    </w:p>
    <w:p>
      <w:pPr>
        <w:pStyle w:val="Normal"/>
        <w:spacing w:lineRule="auto" w:line="240" w:before="0" w:after="0"/>
        <w:ind w:left="284" w:right="-2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от 30.03.2022 № 26 «Об утверждении Порядка предоставления в 2022 году субсидии на компенсацию расходов</w:t>
      </w:r>
    </w:p>
    <w:p>
      <w:pPr>
        <w:pStyle w:val="Normal"/>
        <w:spacing w:lineRule="auto" w:line="240" w:before="0" w:after="0"/>
        <w:ind w:left="284" w:right="-2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снабжающих организаций, связанных с ростом цен на уголь»</w:t>
      </w:r>
    </w:p>
    <w:p>
      <w:pPr>
        <w:pStyle w:val="Normal"/>
        <w:spacing w:lineRule="auto" w:line="240" w:before="0" w:after="0"/>
        <w:ind w:left="284" w:right="5384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в целях совершенствования нормативного пра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49" w:leader="none"/>
        </w:tabs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предоставления в 2022 году субсидии на компенсацию расходов теплоснабжающих организаций, связанных с ростом цен на уголь от 30.03.2022 № 26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5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«5.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РБС согласно утвержденного настоящего порядка размещает объявление о проведении отбора на официальном сайте поселения в сети «Интернет»: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http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sergs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 с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указанием:»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с. Сергеево, с.Ежи и разместить на официальном сайте Сергеевского сельского поселения по адресу: </w:t>
      </w:r>
      <w:hyperlink r:id="rId3"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sergsp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О.А. Барсук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Невтисова Дина Сергеевна</dc:creator>
  <dc:description/>
  <cp:keywords/>
  <dc:language>en-US</dc:language>
  <cp:lastModifiedBy>User11</cp:lastModifiedBy>
  <cp:lastPrinted>2022-11-10T12:09:00Z</cp:lastPrinted>
  <dcterms:modified xsi:type="dcterms:W3CDTF">2022-11-10T05:09:00Z</dcterms:modified>
  <cp:revision>34</cp:revision>
  <dc:subject/>
  <dc:title/>
</cp:coreProperties>
</file>