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17.10.2022                                               с. Сергеево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 за 3 квартал 2022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3 квартал 2022года,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3 квартал 2022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Направить отчет об исполнении бюджета муниципального образования Сергеевское сельское поселение за 3 квартал 2022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И.о.Главы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М.И.Закиров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1215"/>
        <w:gridCol w:w="1507"/>
        <w:gridCol w:w="1672"/>
      </w:tblGrid>
      <w:tr>
        <w:trPr>
          <w:trHeight w:val="600" w:hRule="atLeast"/>
        </w:trPr>
        <w:tc>
          <w:tcPr>
            <w:tcW w:w="956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17.10.2022 №63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3 квартал  2022 года   тыс. рублей</w:t>
            </w:r>
          </w:p>
        </w:tc>
      </w:tr>
      <w:tr>
        <w:trPr>
          <w:trHeight w:val="276" w:hRule="atLeast"/>
        </w:trPr>
        <w:tc>
          <w:tcPr>
            <w:tcW w:w="956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0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 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 00 00000 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 00 00000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17 15030 10 0012 1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вы сельских поселений (Капитальный ремонт, замена бака на водонапорной башне по адресу:Томская область, Первомайский район, п. Узень, 22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 17 15030 10 0017 1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вы сельских поселений (Текущий ремонт водопроводных сетей протяженностью 360 м.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23 1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вы сельских поселений (Обустройство трех контейнерных площадок для сбора ТБО в с. Ежи по ул. Советская, д. 26, ул. Дорожная, д. 11, ул. Новая , д. 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й трансфер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02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,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8"/>
      </w:tblGrid>
      <w:tr>
        <w:trPr>
          <w:trHeight w:val="315" w:hRule="atLeast"/>
        </w:trPr>
        <w:tc>
          <w:tcPr>
            <w:tcW w:w="113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1368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1368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1368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 17.10.2022  № 63</w:t>
            </w:r>
          </w:p>
        </w:tc>
      </w:tr>
      <w:tr>
        <w:trPr>
          <w:trHeight w:val="705" w:hRule="atLeast"/>
        </w:trPr>
        <w:tc>
          <w:tcPr>
            <w:tcW w:w="11368" w:type="dxa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30"/>
        <w:gridCol w:w="826"/>
        <w:gridCol w:w="1426"/>
        <w:gridCol w:w="993"/>
        <w:gridCol w:w="1275"/>
        <w:gridCol w:w="1560"/>
        <w:gridCol w:w="1701"/>
      </w:tblGrid>
      <w:tr>
        <w:trPr>
          <w:trHeight w:val="312" w:hRule="atLeast"/>
        </w:trPr>
        <w:tc>
          <w:tcPr>
            <w:tcW w:w="78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43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2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</w:tr>
      <w:tr>
        <w:trPr>
          <w:trHeight w:val="1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12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5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</w:tr>
      <w:tr>
        <w:trPr>
          <w:trHeight w:val="1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8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депутатов в совет муниципального образования Сергее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формлению в собственность МО Сергеевскрого сельского поселения невостребованных земельных долей, расположенных по адресу: Т.о, Первомайский район, коллективное предприятие «маяк», и Т.о., Первомайский район, АОЗТ «Зар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8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8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ого проекта (Текущий ремонт водопроводных сетей протяженностью 360 м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ого проекта (Текущий ремонт водопроводных сетей протяженностью 360 м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ого проекта (Текущий ремонт водопроводных сетей протяженностью 360 м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ого проекта (Текущий ремонт водопроводных сетей протяженностью 360 м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 (приобретение агрегатов для водонапорных баше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(для разработки проектов и установления границ режима санитарной охраны территории водозаборных башен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4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 софинансирование за счет средств ме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софинансирование за счет средств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 (Капитальный ремонт, замена бака на водонапорной башне по адресу:Томская область, Первомайский район, п. Узень, 22а)софинансирование за счет средств юрид. лиц и И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,3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ме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поддержка инициативного проекта  (Текущий ремонт водопроводных сетей протяженностью 360 м. по адресу: Томская область, Первомайский район, с. Сергеево, ул. Коммунальная от дома № 3 до № 17а) софинансирование за счет средств юрид. лиц и И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5</w:t>
            </w:r>
            <w:r>
              <w:rPr>
                <w:bCs/>
                <w:sz w:val="22"/>
                <w:szCs w:val="22"/>
                <w:lang w:val="en-US"/>
              </w:rPr>
              <w:t>S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омпенсацию расходов теплоснабжающих организаций, связанных с ростом цен на уго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2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софинансирование за счет средств мест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4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софинансирование за счет средств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овая поддержка инициативного проекта  (Обустройство трех контейнерных площадок для сбора ТБО в с. Ежи по ул. Советская, д. 26, ул. Дорожная, д. 11, ул. Новая , д. 2) софинансирование за счет средств юр.лиц и И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4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851" w:right="29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2-10-17T15:23:00Z</cp:lastPrinted>
  <dcterms:modified xsi:type="dcterms:W3CDTF">2022-10-17T08:23:00Z</dcterms:modified>
  <cp:revision>47</cp:revision>
  <dc:subject/>
  <dc:title>Администрация</dc:title>
</cp:coreProperties>
</file>