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7.2022                                            с. Сергеево                                   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е за 2 квартал 2022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2 квартал 2022года,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2 квартал 2022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муниципального образования Сергеевское сельское поселение за 2 квартал 2022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53"/>
        <w:gridCol w:w="1491"/>
        <w:gridCol w:w="1483"/>
        <w:gridCol w:w="1422"/>
      </w:tblGrid>
      <w:tr>
        <w:trPr>
          <w:trHeight w:val="600" w:hRule="atLeast"/>
        </w:trPr>
        <w:tc>
          <w:tcPr>
            <w:tcW w:w="995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 27.07.2022 №40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2 квартал  2022 года   тыс. рублей</w:t>
            </w:r>
          </w:p>
        </w:tc>
      </w:tr>
      <w:tr>
        <w:trPr>
          <w:trHeight w:val="276" w:hRule="atLeast"/>
        </w:trPr>
        <w:tc>
          <w:tcPr>
            <w:tcW w:w="995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738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овые 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8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34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1 020100 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40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70,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24,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40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2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0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18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3 0224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8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3 0226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8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-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16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5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</w:rPr>
              <w:t>1 06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1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4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84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6 01030 1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7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емельный нало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7,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0,4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6 06033 1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7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78,3</w:t>
            </w:r>
          </w:p>
        </w:tc>
      </w:tr>
      <w:tr>
        <w:trPr>
          <w:trHeight w:val="16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 06 06043 10 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2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08 00000 00 0000 00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193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8 04020 01 0000 110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82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15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 и муниципальной собственности 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1 0503 00 0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, 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19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17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7 0000 00 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43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7 15030 10 0012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вы сельских поселений (Капитальный ремонт, замена бака на водонапорной башне по адресу:Томская область, Первомайский район, п. Узень, 22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 17 15030 10 0017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вы сельских поселений (Текущий ремонт водопроводных сетей протяженностью 360 м.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1 17 15030 10 0023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вы сельских поселений (Обустройство трех контейнерных площадок для сбора ТБО в с. Ежи по ул. Советская, д. 26, ул. Дорожная, д. 11, ул. Новая , д. 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9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60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96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9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256,7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37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2 35082 1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8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9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4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8,12</w:t>
            </w:r>
          </w:p>
        </w:tc>
      </w:tr>
      <w:tr>
        <w:trPr>
          <w:trHeight w:val="11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</w:rPr>
              <w:t>2 02 49999 10 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102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</w:rPr>
            </w:pPr>
            <w:r>
              <w:rPr>
                <w:bCs/>
              </w:rPr>
              <w:t>ВСЕГО ДОХОДОВ с учетом финансовой помощ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42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43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38,04</w:t>
            </w:r>
          </w:p>
        </w:tc>
      </w:tr>
    </w:tbl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1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134"/>
        <w:gridCol w:w="1984"/>
        <w:gridCol w:w="1430"/>
        <w:gridCol w:w="1701"/>
        <w:gridCol w:w="27"/>
        <w:gridCol w:w="1379"/>
        <w:gridCol w:w="27"/>
        <w:gridCol w:w="1982"/>
        <w:gridCol w:w="27"/>
      </w:tblGrid>
      <w:tr>
        <w:trPr>
          <w:trHeight w:val="31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Сергеевского</w:t>
            </w:r>
          </w:p>
        </w:tc>
      </w:tr>
      <w:tr>
        <w:trPr>
          <w:trHeight w:val="28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 27.07.2022  № 40</w:t>
            </w:r>
          </w:p>
        </w:tc>
      </w:tr>
      <w:tr>
        <w:trPr>
          <w:trHeight w:val="705" w:hRule="atLeast"/>
        </w:trPr>
        <w:tc>
          <w:tcPr>
            <w:tcW w:w="135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2 квартал  2022 года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9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дминистрация Серг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9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20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33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67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36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67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6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67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36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2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82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7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3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7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н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 осуществление внеш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 в совет муниципального образования Серг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,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казны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жбюджетные трансферты по оформлению в собственность МО Сергеевскрого сельского поселения невостребованных земельных долей, расположенных по адресу: Т.о, Первомайский район, коллективное предприятие «маяк», и Т.о., Первомайский район, АОЗТ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я до населения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го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3,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52500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525000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7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,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,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инициативного проекта (Капитальный ремонт , замена бака на водонапорной баше по адр. Томская область, Первомайский район, п.Узень, 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24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24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инициативного проекта (Текущий ремонт водопроводных сетей протяженностью 360 м по адресу: с.Сергеево ул.Коммунальная от дома №3 до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24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24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2,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 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софинансирование за счет средст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6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софинансирование за счет средств юрид. лиц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4.8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,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,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юрид. лиц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1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,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омпенсацию расходов теплоснабжающих организаций, связанных с ростом цен на 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8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8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</w:rPr>
              <w:t>600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</w:rPr>
              <w:t>600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софинансирование за счет средст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</w:rPr>
              <w:t>600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 софинансирование за счет средств юр.лиц и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</w:rPr>
              <w:t>600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3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940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3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940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3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 физ. лицу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7005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9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2-07-29T11:47:00Z</cp:lastPrinted>
  <dcterms:modified xsi:type="dcterms:W3CDTF">2022-07-29T04:48:00Z</dcterms:modified>
  <cp:revision>30</cp:revision>
  <dc:subject/>
  <dc:title>Администрация</dc:title>
</cp:coreProperties>
</file>