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5.2022                                            с. Сергеево                                                  № 28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uppressAutoHyphens w:val="true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образования Сергеевское сель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е за 1 квартал 2022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Сергеевское сельское поселение об исполнении бюджета муниципального образования Сергеевское сельское поселение за 1 квартал 2022года,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тчет администрации Сергеевское сельское поселение об исполнении бюджета муниципального образования Сергеевское сельское поселение за 1 квартал 2022года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Направить отчет об исполнении бюджета муниципального образования Сергеевское сельское поселение за 1 квартал 2022 года в Совет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О.А.Бар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553"/>
        <w:gridCol w:w="1491"/>
        <w:gridCol w:w="1483"/>
        <w:gridCol w:w="1422"/>
      </w:tblGrid>
      <w:tr>
        <w:trPr>
          <w:trHeight w:val="600" w:hRule="atLeast"/>
        </w:trPr>
        <w:tc>
          <w:tcPr>
            <w:tcW w:w="995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  04.05.2022 №28а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Сергеевское сельское поселение за   1 квартал  2022 года   тыс. рублей</w:t>
            </w:r>
          </w:p>
        </w:tc>
      </w:tr>
      <w:tr>
        <w:trPr>
          <w:trHeight w:val="276" w:hRule="atLeast"/>
        </w:trPr>
        <w:tc>
          <w:tcPr>
            <w:tcW w:w="995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44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логовые 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88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</w:tc>
      </w:tr>
      <w:tr>
        <w:trPr>
          <w:trHeight w:val="34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1 020100 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40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70,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5,41</w:t>
            </w:r>
          </w:p>
        </w:tc>
      </w:tr>
      <w:tr>
        <w:trPr>
          <w:trHeight w:val="40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2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4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18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3 02240 0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08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3 02260 0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8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1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3,13</w:t>
            </w:r>
          </w:p>
        </w:tc>
      </w:tr>
      <w:tr>
        <w:trPr>
          <w:trHeight w:val="16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3 02250 0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7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5 03000 0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</w:rPr>
              <w:t>1 06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1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84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6 01030 10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7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емельный налог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37,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1,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6 06000 00 0000 11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6 06033 10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16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6 06043 10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2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3,7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08 00000 00 0000 000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8 04020 01 0000 110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82,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6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 и муниципальной собственности 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3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0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11 0503 00 0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, 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4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6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196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11 09000 00 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3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5,02</w:t>
            </w:r>
          </w:p>
        </w:tc>
      </w:tr>
      <w:tr>
        <w:trPr>
          <w:trHeight w:val="17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3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5,02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17 0000 00 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43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7 15030 10 0012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вы сельских поселений (Капитальный ремонт, замена бака на водонапорной башне по адресу:Томская область, Первомайский район, п. Узень, 22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9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 17 15030 10 0017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вы сельских поселений (Текущий ремонт водопроводных сетей протяженностью 360 м. по адресу: Томская область, Первомайский район, с. Сергеево, ул. Коммунальная от дома № 3 до № 17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17 15030 10 0023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вы сельских поселений (Обустройство трех контейнерных площадок для сбора ТБО в с. Ежи по ул. Советская, д. 26, ул. Дорожная, д. 11, ул. Новая , д. 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9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3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2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96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9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56,7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6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2 02 35082 10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Субвенция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34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9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7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4,14</w:t>
            </w:r>
          </w:p>
        </w:tc>
      </w:tr>
      <w:tr>
        <w:trPr>
          <w:trHeight w:val="112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</w:rPr>
              <w:t>2 02 49999 10 0000 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02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ВСЕГО ДОХОДОВ с учетом финансовой помощ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197,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201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3,9</w:t>
            </w:r>
          </w:p>
        </w:tc>
      </w:tr>
    </w:tbl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1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134"/>
        <w:gridCol w:w="1984"/>
        <w:gridCol w:w="1430"/>
        <w:gridCol w:w="1701"/>
        <w:gridCol w:w="27"/>
        <w:gridCol w:w="1379"/>
        <w:gridCol w:w="27"/>
        <w:gridCol w:w="1982"/>
        <w:gridCol w:w="27"/>
      </w:tblGrid>
      <w:tr>
        <w:trPr>
          <w:trHeight w:val="315" w:hRule="atLeast"/>
        </w:trPr>
        <w:tc>
          <w:tcPr>
            <w:tcW w:w="135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35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Сергеевского</w:t>
            </w:r>
          </w:p>
        </w:tc>
      </w:tr>
      <w:tr>
        <w:trPr>
          <w:trHeight w:val="285" w:hRule="atLeast"/>
        </w:trPr>
        <w:tc>
          <w:tcPr>
            <w:tcW w:w="135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35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/>
              <w:t>от 04.05.2022  № 28а</w:t>
            </w:r>
          </w:p>
        </w:tc>
      </w:tr>
      <w:tr>
        <w:trPr>
          <w:trHeight w:val="705" w:hRule="atLeast"/>
        </w:trPr>
        <w:tc>
          <w:tcPr>
            <w:tcW w:w="135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за  1 квартал  2022 года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3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3,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дминистрация Серг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3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3,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18,5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4,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674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87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674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7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674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7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27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8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47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9,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46,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0,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46,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46,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3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н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 осуществление внеш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депутатов в совет муниципального образования Серг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обслуживание казны муниципа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жбюджетные трансферты по оформлению в собственность МО Сергеевскрого сельского поселения невостребованных земельных долей, расположенных по адресу: Т.о, Первомайский район, коллективное предприятие «маяк», и Т.о., Первомайский район, АОЗТ «З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я до населения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в ассоциацию Совета  муниципальных образован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муниципального 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8151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8151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8151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692402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692402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00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00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952500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3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9525000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3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6,4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,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,7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 (приобретение агрегатов для водонапорных баш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(для разработки проектов и установления границ режима санитарной охраны территории водозаборных баш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4,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 (Капитальный ремонт, замена бака на водонапорной башне по адресу:Томская область, Первомайский район, п. Узень, 22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 (Капитальный ремонт, замена бака на водонапорной башне по адресу:Томская область, Первомайский район, п. Узень, 22а) софинансирование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 (Капитальный ремонт, замена бака на водонапорной башне по адресу:Томская область, Первомайский район, п. Узень, 22а)софинансирование за счет средст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6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 (Капитальный ремонт, замена бака на водонапорной башне по адресу:Томская область, Первомайский район, п. Узень, 22а)софинансирование за счет средств юрид. лиц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,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(Текущий ремонт водопроводных сетей протяженностью 360 м. по адресу: Томская область, Первомайский район, с. Сергеево, ул. Коммунальная от дома № 3 до № 17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1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4.8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нансовая поддержка инициативного проекта  (Текущий ремонт водопроводных сетей протяженностью 360 м. по адресу: Томская область, Первомайский район, с. Сергеево, ул. Коммунальная от дома № 3 до № 17а) софинансирование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1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,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нансовая поддержка инициативного проекта  (Текущий ремонт водопроводных сетей протяженностью 360 м. по адресу: Томская область, Первомайский район, с. Сергеево, ул. Коммунальная от дома № 3 до № 17а) софинансирование за счет средст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1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8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нансовая поддержка инициативного проекта  (Текущий ремонт водопроводных сетей протяженностью 360 м. по адресу: Томская область, Первомайский район, с. Сергеево, ул. Коммунальная от дома № 3 до № 17а) софинансирование за счет средств юрид. лиц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1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,7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1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бору  и вывозу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(Обустройство трех контейнерных площадок для сбора ТБО в с. Ежи по ул. Советская, д. 26, ул. Дорожная, д. 11, ул. Новая , д.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</w:rPr>
              <w:t>600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(Обустройство трех контейнерных площадок для сбора ТБО в с. Ежи по ул. Советская, д. 26, ул. Дорожная, д. 11, ул. Новая , д. 2)софинансирование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</w:rPr>
              <w:t>600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(Обустройство трех контейнерных площадок для сбора ТБО в с. Ежи по ул. Советская, д. 26, ул. Дорожная, д. 11, ул. Новая , д. 2)софинансирование за счет средст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</w:rPr>
              <w:t>600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Финансовая поддержка инициативного проекта  (Обустройство трех контейнерных площадок для сбора ТБО в с. Ежи по ул. Советская, д. 26, ул. Дорожная, д. 11, ул. Новая , д. 2) софинансирование за счет средств юр.лиц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</w:rPr>
              <w:t>600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6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4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940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4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940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4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здравоохранения, спорт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S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S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 осуществление казначейског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9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9:00Z</dcterms:created>
  <dc:creator>BUH</dc:creator>
  <dc:description/>
  <cp:keywords/>
  <dc:language>en-US</dc:language>
  <cp:lastModifiedBy>User11</cp:lastModifiedBy>
  <cp:lastPrinted>2022-05-31T15:50:00Z</cp:lastPrinted>
  <dcterms:modified xsi:type="dcterms:W3CDTF">2022-05-31T08:56:00Z</dcterms:modified>
  <cp:revision>18</cp:revision>
  <dc:subject/>
  <dc:title>Администрация</dc:title>
</cp:coreProperties>
</file>