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АДМИНИСТРАЦИЯ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УНИЦИПАЛЬНОГО ОБРАЗОВА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ЕРГЕЕ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3.2022                                                     с.Сергеево                                           № 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мероприятий на оптимизацию расхо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средств Сергеевского сельского поселения на 2022 год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расходования бюджетных средств Сергеевского        сельского поселения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50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на оптимизацию расходования бюджетных средств Сергеевского сельского поселения на 2022 год и плановый период 2023 и 2024 годов.</w:t>
      </w:r>
    </w:p>
    <w:p>
      <w:pPr>
        <w:pStyle w:val="Normal"/>
        <w:numPr>
          <w:ilvl w:val="0"/>
          <w:numId w:val="2"/>
        </w:numPr>
        <w:spacing w:before="0" w:after="0"/>
        <w:ind w:left="50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sergs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0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50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О.А.Барсу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4 от 21.03.2022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на оптимизацию расходования бюджетных средств Сергеевского сельского поселения на 2022год и плановый период 2023 и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32"/>
        <w:gridCol w:w="1618"/>
        <w:gridCol w:w="2010"/>
        <w:gridCol w:w="195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изводить расход средств согласно доведенных доход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расходов на оплату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кредиторской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ия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ая служба Администрации Сергеевского С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3:00Z</dcterms:created>
  <dc:creator>Finansist</dc:creator>
  <dc:description/>
  <cp:keywords/>
  <dc:language>en-US</dc:language>
  <cp:lastModifiedBy>User11</cp:lastModifiedBy>
  <cp:lastPrinted>2022-03-23T11:18:00Z</cp:lastPrinted>
  <dcterms:modified xsi:type="dcterms:W3CDTF">2022-03-23T04:27:00Z</dcterms:modified>
  <cp:revision>10</cp:revision>
  <dc:subject/>
  <dc:title/>
</cp:coreProperties>
</file>