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ДМИНИСТРАЦИЯ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sz w:val="32"/>
          <w:szCs w:val="32"/>
          <w:lang w:eastAsia="ru-RU"/>
        </w:rPr>
        <w:t>СЕРГЕЕВСКОЕ СЕЛЬСКОЕ ПОСЕЛЕНИЕ</w:t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03.2022                                              с.Сергеево                                               № 22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оставлении и представлении в Администрацию муниципального образования Сергеевское сельское поселение бюджетной отчетности главными распорядителями средств местного бюджета , главными администраторами доходов местного бюджета, главными администраторами источников финансирования дефицита местного бюджета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. 39 ст. 1 Положения «О бюджетном процессе в муниципальном образовании Сергеевское сельское поселение, утвержденного Решением Совета Сергеевского сельского поселение от 22.10.2020г. № 130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в целях составления бюджетной отчетности об исполнении консолидированного бюджета Сергеев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 и представления в Администрацию муниципального образования Сергеевское сельское поселение бюджетной отчетности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 в специально отведенных местах – библиотеках населенных пунктов и разместить на официальном сайте администрации муниципального образования Сергеевское сельское поселение по адресу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rgs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    Настоящее постановление вступает в силу с даты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 Контроль за исполнением настоящего постановления оставляю за собо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Сергеевского </w:t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                                                                          О.А.Барсуков</w:t>
      </w:r>
    </w:p>
    <w:p>
      <w:pPr>
        <w:pStyle w:val="Normal"/>
        <w:suppressAutoHyphens w:val="false"/>
        <w:spacing w:lineRule="auto" w:line="276" w:before="0" w:after="2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 марта 2022г. № 22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ЛЕНИЯ И ПРЕДСТАВЛЕНИЯ В АДМИНИСТРАЦИЮ МУНИЦИПАЛЬНОГО ОБРАЗОВАНИЯ СЕРГЕЕВСКОГО СЕЛЬСКОГО ПОСЕЛЕНИЯ БЮДЖЕТНОЙ ОТЧЕТНОСТИ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лавные распорядители средств местного бюджета, главные администраторы доходов местного бюджета, главные администраторы источников дефицита местного бюджета (далее - главные администраторы местного бюджета) составляют и представляют годовую, квартальную, месячную бюджетную отчетность в Администрацию муниципального образования Сергеевского сельского поселения (далее – Администрация) на основе единой методологии и стандартов бюджетного учета по формам, установленным Министерством финансов Российской Федерации и Администраци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четность составляется в рублях с копейками, если иное не указано в форме, нарастающим итогом с начала текущего финансового года на отчетную да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Ежемесячная отчетность составляется на 1-е число месяца, следующего за отчетным, квартальная - по состоянию на 1 апреля, 1 июля, 1 октября текущего финансового года, годовая - на 1 января очередного финансового года. Отчетным годом является календарный год - с 1 января по 31 декабря включи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тчетность подписывается руководителем, главным бухгалтером; формы, содержащие плановые и аналитические показатели, - руководителем планово-финансовой службы главного администратора местного бюджет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четность должна быть выверена главными администраторами местного бюджета по устанавливаемым Федеральным казначейством Российской Федерации (далее - Федеральное казначейство) и Администрацией контрольным соотношения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ед составлением годовой бюджетной отчетности должна быть проведена инвентаризация активов и обязательств в установлен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Бюджетная отчетность представляется в электронном виде в программном продукте "БАРС. Web - бюджетная отчетность". Все формы отчетности должны иметь статус "проверено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тчетность проверяется Администрацией в течение рабочего дня на соответствие требованиям к ее представлению, установленным настоящим Порядком (далее - проверка на полноту представления бюджетной отчетности), с направлением главному администратору местного бюджета в сроки проведения проверки на полноту представления бюджетной отчетности результатов проверки. Результаты проверки бюджетной отчетности направляются в электронном виде по средствам программного продукта "БАРС. Web - бюджетная отчетность" главному администратору местного бюджета, отчетным формам присваивается статус "экспертиза". Датой представления бюджетной отчетности считается дата проведения проверки на полноту представления отчетности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Администрация проводит проверку представленной ему бюджетной отчетности на соответствие требованиям к ее составлению путем выверки показателей представленной отчетности по устанавливаемым Федеральным казначейством контрольным соотношениям (далее - камеральная проверка). Срок проведения камеральной проверки аналогичен срокам, установленным Департаментом финансов Томской области для представления консолидированной бюджетной отчетности Первомайского района Финансовым управлением в Департамент финансов Томской области. При получении положительного результата по факту проведения камеральной проверки бюджетной отчетности в электронном виде формам бюджетной отчетности присваивается статус "утверждено". Дата проведения камеральной проверки является датой принятия бюджетной отчетности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Если имеются несоответствия, то отчетным формам в электронном виде присваивается статус "черновик", а результаты проверки доводятся Администрацией в сроки проведения камеральной проверки телефонограммой или по средствам программного продукта "БАРС. Web - бюджетная отчетность" с использованием функции "комментарии эксперта". Главный администратор местного бюджета в течение рабочего дня, в котором были доведены результаты проверки бюджетной отчетности Администрацией, обязан предпринять необходимые меры для приведения ее в соответствие с требованиями настоящего Порядка. После внесения изменений в бюджетную отчетность формам отчетности в электронном виде присваивается статус "проверено"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МЕСЯЧНАЯ И КВАРТАЛЬНАЯ БЮДЖЕТНАЯ ОТЧЕТНОСТ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состав ежемесячной бюджетной отчетности входят следующие форм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27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правка по консолидируемым расчета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2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составляется по денежным расчетам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чет о бюджетных обязательствах (ф. 0503128-НП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ояснительная записк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60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текстовая часть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ополнительно к формам месячной отчетности в составе квартальной бюджетной отчетности главными распорядителями средств местного бюджета, главными администраторами доходов местного, главными администраторами источников финансирования дефицита местного бюджета предста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чет о движении денежных средств (ф. 0503123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ведения по дебиторской и кредиторской задолженности (ф. 0503169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тчет об использовании межбюджетных трансфертов из федерального бюджета муниципальными образованиями и территориальным государственным внебюджетным фондом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324 МО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1 к настоящему Порядку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тчет об использовании межбюджетных трансфертов из областного бюджета муниципальными образованиями и территориальным государственным внебюджетным фондом </w:t>
      </w:r>
      <w:hyperlink w:anchor="P236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324 ТО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2 к настоящему Порядку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Сведения о количестве подведомственных учреждени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61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Сроки представления ежемесячной бюджетной отчетности устанавливаются 5 числа месяца, следующего за отчетным, и квартальной бюджетной отчетности - 6 числа месяца, следующего за отчетным. Отчетность, указанная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2.</w:t>
        </w:r>
      </w:hyperlink>
      <w:r>
        <w:rPr>
          <w:rFonts w:cs="Times New Roman" w:ascii="Times New Roman" w:hAnsi="Times New Roman"/>
          <w:sz w:val="26"/>
          <w:szCs w:val="26"/>
        </w:rPr>
        <w:t>2, представляется 10 числа месяц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АЯ БЮДЖЕТНАЯ ОТЧЕТНОСТ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остав годовой бюджетной отчетности главного администратора местного бюджета входят следующие форм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30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правка по заключению счетов бюджетного учета отчетного финансового года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10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тчет о финансовых результатах деятельност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21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Справка по консолидируемым расчета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2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составляется по денежным и неденежным расчетам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27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Отчет о принятых бюджетных обязательствах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28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Отчет о принятых бюджетных обязательствах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28-НП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тчет о движении денежных средств (ф. 0503123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ояснительная записка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60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Отчет об использовании межбюджетных трансфертов из федерального бюджета муниципальными образованиями и территориальным государственным внебюджетным фондом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324 МО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1 к настоящему Порядку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 Отчет об использовании межбюджетных трансфертов из областного бюджета муниципальными образованиями и территориальным государственным внебюджетным фондом </w:t>
      </w:r>
      <w:hyperlink w:anchor="P236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324 ТО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2 к настоящему Порядку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Годовая бюджетная отчетность в Администрацию представляется в электронном виде и на бумажном носителе в сброшюрованном вид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оказатели бюджетной отчетности, представленной в электронном виде, должны быть идентичны показателям бюджетной отчетности, представленной на бумажном носител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Сроки представления годовой бюджетной отчетности устанавливаются п. 2.3 настоящего постано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ФОРМИРОВАНИЯ БЮДЖЕТНОЙ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ОРГАНИЗАЦИИ ИЛИ ЛИКВИДАЦИИ ПОЛУЧАТЕ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 случае проведения реорганизации (слияние, присоединение, разделение, выделение, преобразование) или ликвидации получателя бюджетных средств в соответствии с законодательством Российской Федерации бюджетная отчетность формируется на дату проведения реорганизации или ликвид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 состав отчетности на дату проведения реорганизации или ликвидации включаются следующие формы отчет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230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правка по консолидируемым расчетам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2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о денежным и неденежным расчет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 Справка по заключению счетов бюджетного учета отчетного финансового года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10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; дефицита бюджета, главного администратора, администратора доходов бюджета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27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чет о финансовых результатах деятельности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21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Пояснительная записка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60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Реорганизуемое (ликвидируемое) учреждение формирует бюджетную отчетность на бумажных носителях и представляет ее для утверждения главному распорядителю средств местного бюджета, в ведении которого находилось до реорганизации (ликвидации), или органу, принявшему решение о реорганизации (ликвид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В пояснительной записке учреждения отражаются сведения о правопреемственности по всем обязательствам реорганизуемого учреждения, включая обязательства, оспариваемые в су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ри ликвидации учреждений изменение валюты баланса на начало года не производитс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ления и представления 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Администрацию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ге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юджетной отчетности главными распорядителя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средств местного бюджета, главны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администраторами доходов местного бюджета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ми администраторами источни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финансирования дефицита ме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0"/>
        <w:gridCol w:w="587"/>
        <w:gridCol w:w="302"/>
        <w:gridCol w:w="458"/>
        <w:gridCol w:w="838"/>
        <w:gridCol w:w="993"/>
        <w:gridCol w:w="869"/>
        <w:gridCol w:w="410"/>
        <w:gridCol w:w="1272"/>
        <w:gridCol w:w="958"/>
        <w:gridCol w:w="34"/>
        <w:gridCol w:w="1134"/>
        <w:gridCol w:w="1134"/>
        <w:gridCol w:w="1134"/>
        <w:gridCol w:w="1134"/>
        <w:gridCol w:w="1418"/>
      </w:tblGrid>
      <w:tr>
        <w:trPr>
          <w:trHeight w:val="255" w:hRule="atLeast"/>
        </w:trPr>
        <w:tc>
          <w:tcPr>
            <w:tcW w:w="1419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1" w:name="RANGE!A1%3AM33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ОТЧЕТ  об использовании межбюджетных трансфертов  из федерального  бюджета </w:t>
            </w:r>
            <w:bookmarkEnd w:id="1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19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ыми образованиями и территориальным государственным внебюджетным фондо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13056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на 1 ______ 20__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по ОКУ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03324МО</w:t>
            </w:r>
          </w:p>
        </w:tc>
      </w:tr>
      <w:tr>
        <w:trPr>
          <w:trHeight w:val="21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96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П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бюджета</w:t>
            </w:r>
          </w:p>
        </w:tc>
        <w:tc>
          <w:tcPr>
            <w:tcW w:w="96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АТ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а измерения: руб.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3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19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Движение целевых сред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0503324МО с.1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  <w:br/>
              <w:t xml:space="preserve"> показателя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д главы </w:t>
              <w:br/>
              <w:t>по БК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целевой статьи расходов по БК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ходов по Б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начало отчетного период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ило из областного бюджета федеральных средст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ссовый                     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становлено остатков межбюджетного транферта прошлых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звращено неиспользованных остатков прошлых лет в областной бюджет федераль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звращено из областного бюджета в объеме потребности в расходовании федераль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конец отчетного периода</w:t>
            </w:r>
          </w:p>
        </w:tc>
      </w:tr>
      <w:tr>
        <w:trPr>
          <w:trHeight w:val="14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отребность в котором подтвержден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  <w:br/>
              <w:t xml:space="preserve">(гр. 5 + гр. 7 + гр. 9 - гр. 8 - (гр. 10 - гр.11))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одлежащий возврату в оболастной бюджет федеральных средств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межбюджетных трансфертов, 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6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Расходование целевых средств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0503324МО с.2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  <w:br/>
              <w:t xml:space="preserve"> показателя 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д главы </w:t>
              <w:br/>
              <w:t>по БК</w:t>
            </w:r>
          </w:p>
        </w:tc>
        <w:tc>
          <w:tcPr>
            <w:tcW w:w="2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расхода по БК* (код раздела, подраздела, целевой статьи расходов)</w:t>
            </w:r>
          </w:p>
        </w:tc>
        <w:tc>
          <w:tcPr>
            <w:tcW w:w="2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кассового расхода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920"/>
        <w:gridCol w:w="1940"/>
        <w:gridCol w:w="1800"/>
        <w:gridCol w:w="1960"/>
        <w:gridCol w:w="3880"/>
      </w:tblGrid>
      <w:tr>
        <w:trPr>
          <w:trHeight w:val="300" w:hRule="atLeast"/>
        </w:trPr>
        <w:tc>
          <w:tcPr>
            <w:tcW w:w="14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Анализ причин образования остатков целевых средств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0503324 с.3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  <w:br/>
              <w:t xml:space="preserve"> показател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д главы </w:t>
              <w:br/>
              <w:t>по БК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целевой статьи по Б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конец отчетного период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ричины образования остатков средств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чины образования остатков средств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уководитель  ______________________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(подпись)                                 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сшифровка подписи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ководитель финансово-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ческой службы ____________________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сшифровка подписи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ный бухгалтер _____________________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(подпись)             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сшифровка подписи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________"    _______________  20____  г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ления и представления в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ю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Серге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юджетной отчетности главными распорядителя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 местного бюджета, главны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торами доходов местного бюджета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ми администраторами источник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инансирования дефицита местного бюджета  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0"/>
        <w:gridCol w:w="889"/>
        <w:gridCol w:w="1296"/>
        <w:gridCol w:w="993"/>
        <w:gridCol w:w="1279"/>
        <w:gridCol w:w="1272"/>
        <w:gridCol w:w="992"/>
        <w:gridCol w:w="1134"/>
        <w:gridCol w:w="1134"/>
        <w:gridCol w:w="1134"/>
        <w:gridCol w:w="1134"/>
        <w:gridCol w:w="1418"/>
      </w:tblGrid>
      <w:tr>
        <w:trPr>
          <w:trHeight w:val="255" w:hRule="atLeast"/>
        </w:trPr>
        <w:tc>
          <w:tcPr>
            <w:tcW w:w="1419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ОТЧЕТ  об использовании межбюджетных трансфертов  из областного  бюджет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19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ыми образованиями и территориальным государственным внебюджетным фондо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130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на 1________ 20__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по ОКУ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503324ТО</w:t>
            </w:r>
          </w:p>
        </w:tc>
      </w:tr>
      <w:tr>
        <w:trPr>
          <w:trHeight w:val="210" w:hRule="atLeast"/>
        </w:trPr>
        <w:tc>
          <w:tcPr>
            <w:tcW w:w="5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П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бюджета</w:t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АТ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а измерения: руб.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3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19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Движение целевых сред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0503324МО с.1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  <w:br/>
              <w:t xml:space="preserve"> показателя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д главы </w:t>
              <w:br/>
              <w:t>по БК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целевой статьи расходов по Б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ходов по Б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начало отчетного период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ило из областного бюджета федераль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ссовый                     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становлено остатков межбюджетного транферта прошлых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звращено неиспользованных остатков прошлых лет в областной бюджет федераль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звращено из областного бюджета в объеме потребности в расходовании федераль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конец отчетного периода</w:t>
            </w:r>
          </w:p>
        </w:tc>
      </w:tr>
      <w:tr>
        <w:trPr>
          <w:trHeight w:val="14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отребность в котором подтвержден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  <w:br/>
              <w:t xml:space="preserve">(гр. 5 + гр. 7 + гр. 9 - гр. 8 - (гр. 10 - гр.11))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одлежащий возврату в оболастной бюджет федеральных средств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межбюджетных трансфертов, 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233"/>
        <w:gridCol w:w="4381"/>
        <w:gridCol w:w="4283"/>
      </w:tblGrid>
      <w:tr>
        <w:trPr>
          <w:trHeight w:val="210" w:hRule="atLeast"/>
        </w:trPr>
        <w:tc>
          <w:tcPr>
            <w:tcW w:w="15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Расходование целевых средств</w:t>
            </w:r>
          </w:p>
        </w:tc>
      </w:tr>
      <w:tr>
        <w:trPr>
          <w:trHeight w:val="210" w:hRule="atLeast"/>
        </w:trPr>
        <w:tc>
          <w:tcPr>
            <w:tcW w:w="5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0503324МО с.2</w:t>
            </w:r>
          </w:p>
        </w:tc>
      </w:tr>
      <w:tr>
        <w:trPr>
          <w:trHeight w:val="210" w:hRule="atLeast"/>
        </w:trPr>
        <w:tc>
          <w:tcPr>
            <w:tcW w:w="5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  <w:br/>
              <w:t xml:space="preserve"> показателя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д главы </w:t>
              <w:br/>
              <w:t>по БК</w:t>
            </w:r>
          </w:p>
        </w:tc>
        <w:tc>
          <w:tcPr>
            <w:tcW w:w="4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расхода по БК* (код раздела, подраздела, целевой статьи расходов)</w:t>
            </w:r>
          </w:p>
        </w:tc>
        <w:tc>
          <w:tcPr>
            <w:tcW w:w="4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кассового расхода</w:t>
            </w:r>
          </w:p>
        </w:tc>
      </w:tr>
      <w:tr>
        <w:trPr>
          <w:trHeight w:val="210" w:hRule="atLeast"/>
        </w:trPr>
        <w:tc>
          <w:tcPr>
            <w:tcW w:w="5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900"/>
        <w:gridCol w:w="1919"/>
        <w:gridCol w:w="1781"/>
        <w:gridCol w:w="1939"/>
        <w:gridCol w:w="3838"/>
      </w:tblGrid>
      <w:tr>
        <w:trPr>
          <w:trHeight w:val="270" w:hRule="atLeast"/>
        </w:trPr>
        <w:tc>
          <w:tcPr>
            <w:tcW w:w="142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Анализ причин образования остатков целевых средств</w:t>
            </w:r>
          </w:p>
        </w:tc>
      </w:tr>
      <w:tr>
        <w:trPr>
          <w:trHeight w:val="270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0503324 с.3</w:t>
            </w:r>
          </w:p>
        </w:tc>
      </w:tr>
      <w:tr>
        <w:trPr>
          <w:trHeight w:val="27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  <w:br/>
              <w:t xml:space="preserve"> показателя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д главы </w:t>
              <w:br/>
              <w:t>по БК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целевой статьи по Б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конец отчетного период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ричины образования остатков средств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чины образования остатков средств</w:t>
            </w:r>
          </w:p>
        </w:tc>
      </w:tr>
      <w:tr>
        <w:trPr>
          <w:trHeight w:val="27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уководитель  ______________________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(подпись)                                 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сшифровка подписи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ководитель финансово-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ческой службы ____________________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сшифровка подписи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ный бухгалтер _____________________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(подпись)             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сшифровка подписи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________"    _______________  20____  г.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right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3">
    <w:name w:val="xl73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i/>
      <w:iCs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hd w:fill="FFFFFF" w:val="clear"/>
      <w:suppressAutoHyphens w:val="false"/>
      <w:spacing w:before="280" w:after="280"/>
    </w:pPr>
    <w:rPr>
      <w:color w:val="FF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359CFD18AFBCBD544670628E366C11B6E89AD57064C9EF1EC800BEC233982B85414548AC2F8E6593DF232E25EA702D565B6FF41B45g4iBJ" TargetMode="External"/><Relationship Id="rId3" Type="http://schemas.openxmlformats.org/officeDocument/2006/relationships/hyperlink" Target="consultantplus://offline/ref=64359CFD18AFBCBD544670628E366C11B6E899D07E6DC9EF1EC800BEC233982B8541454BAF2F8E6CC185332A6CBE7D32574770F4054642EAg9iEJ" TargetMode="External"/><Relationship Id="rId4" Type="http://schemas.openxmlformats.org/officeDocument/2006/relationships/hyperlink" Target="http://www.sergsp.ru/" TargetMode="External"/><Relationship Id="rId5" Type="http://schemas.openxmlformats.org/officeDocument/2006/relationships/hyperlink" Target="consultantplus://offline/ref=64359CFD18AFBCBD544670628E366C11B6E899D07E6DC9EF1EC800BEC233982B8541454BAF2D8C6BC485332A6CBE7D32574770F4054642EAg9iEJ" TargetMode="External"/><Relationship Id="rId6" Type="http://schemas.openxmlformats.org/officeDocument/2006/relationships/hyperlink" Target="consultantplus://offline/ref=64359CFD18AFBCBD544670628E366C11B6E899D07E6DC9EF1EC800BEC233982B8541454BAF2D8C6EC785332A6CBE7D32574770F4054642EAg9iEJ" TargetMode="External"/><Relationship Id="rId7" Type="http://schemas.openxmlformats.org/officeDocument/2006/relationships/hyperlink" Target="consultantplus://offline/ref=64359CFD18AFBCBD544670628E366C11B6E899D07E6DC9EF1EC800BEC233982B8541454BAF2D8767C185332A6CBE7D32574770F4054642EAg9iEJ" TargetMode="External"/><Relationship Id="rId8" Type="http://schemas.openxmlformats.org/officeDocument/2006/relationships/hyperlink" Target="consultantplus://offline/ref=64359CFD18AFBCBD544670628E366C11B6E899D07E6DC9EF1EC800BEC233982B8541454BAF2C8E6DC185332A6CBE7D32574770F4054642EAg9iEJ" TargetMode="External"/><Relationship Id="rId9" Type="http://schemas.openxmlformats.org/officeDocument/2006/relationships/hyperlink" Target="consultantplus://offline/ref=64359CFD18AFBCBD544670628E366C11B6E899D07E6DC9EF1EC800BEC233982B8541454BAF2D8E6FC485332A6CBE7D32574770F4054642EAg9iEJ" TargetMode="External"/><Relationship Id="rId10" Type="http://schemas.openxmlformats.org/officeDocument/2006/relationships/hyperlink" Target="consultantplus://offline/ref=64359CFD18AFBCBD544670628E366C11B6E899D07E6DC9EF1EC800BEC233982B8541454BAF2D8C6FCE85332A6CBE7D32574770F4054642EAg9iEJ" TargetMode="External"/><Relationship Id="rId11" Type="http://schemas.openxmlformats.org/officeDocument/2006/relationships/hyperlink" Target="consultantplus://offline/ref=64359CFD18AFBCBD544670628E366C11B6E899D07E6DC9EF1EC800BEC233982B8541454BAF2D8D6BCE85332A6CBE7D32574770F4054642EAg9iEJ" TargetMode="External"/><Relationship Id="rId12" Type="http://schemas.openxmlformats.org/officeDocument/2006/relationships/hyperlink" Target="consultantplus://offline/ref=64359CFD18AFBCBD544670628E366C11B6E899D07E6DC9EF1EC800BEC233982B8541454BAF2D8C6EC785332A6CBE7D32574770F4054642EAg9iEJ" TargetMode="External"/><Relationship Id="rId13" Type="http://schemas.openxmlformats.org/officeDocument/2006/relationships/hyperlink" Target="consultantplus://offline/ref=64359CFD18AFBCBD544670628E366C11B6E899D07E6DC9EF1EC800BEC233982B8541454BAF2D8C6BC485332A6CBE7D32574770F4054642EAg9iEJ" TargetMode="External"/><Relationship Id="rId14" Type="http://schemas.openxmlformats.org/officeDocument/2006/relationships/hyperlink" Target="consultantplus://offline/ref=64359CFD18AFBCBD544670628E366C11B6E899D07E6DC9EF1EC800BEC233982B8541454BAF2D8C67C185332A6CBE7D32574770F4054642EAg9iEJ" TargetMode="External"/><Relationship Id="rId15" Type="http://schemas.openxmlformats.org/officeDocument/2006/relationships/hyperlink" Target="consultantplus://offline/ref=64359CFD18AFBCBD544670628E366C11B6E899D07E6DC9EF1EC800BEC233982B8541454BAF2D8C67C185332A6CBE7D32574770F4054642EAg9iEJ" TargetMode="External"/><Relationship Id="rId16" Type="http://schemas.openxmlformats.org/officeDocument/2006/relationships/hyperlink" Target="consultantplus://offline/ref=64359CFD18AFBCBD544670628E366C11B6E899D07E6DC9EF1EC800BEC233982B8541454BAF2D8767C185332A6CBE7D32574770F4054642EAg9iEJ" TargetMode="External"/><Relationship Id="rId17" Type="http://schemas.openxmlformats.org/officeDocument/2006/relationships/hyperlink" Target="consultantplus://offline/ref=64359CFD18AFBCBD544670628E366C11B6E899D07E6DC9EF1EC800BEC233982B8541454BAF2B876EC685332A6CBE7D32574770F4054642EAg9iEJ" TargetMode="External"/><Relationship Id="rId18" Type="http://schemas.openxmlformats.org/officeDocument/2006/relationships/hyperlink" Target="consultantplus://offline/ref=64359CFD18AFBCBD544670628E366C11B6E899D07E6DC9EF1EC800BEC233982B8541454BAF2D8C6EC785332A6CBE7D32574770F4054642EAg9iEJ" TargetMode="External"/><Relationship Id="rId19" Type="http://schemas.openxmlformats.org/officeDocument/2006/relationships/hyperlink" Target="consultantplus://offline/ref=64359CFD18AFBCBD544670628E366C11B6E899D07E6DC9EF1EC800BEC233982B8541454BAF2D8C6FCE85332A6CBE7D32574770F4054642EAg9iEJ" TargetMode="External"/><Relationship Id="rId20" Type="http://schemas.openxmlformats.org/officeDocument/2006/relationships/hyperlink" Target="consultantplus://offline/ref=64359CFD18AFBCBD544670628E366C11B6E899D07E6DC9EF1EC800BEC233982B8541454BAF2D8C6BC485332A6CBE7D32574770F4054642EAg9iEJ" TargetMode="External"/><Relationship Id="rId21" Type="http://schemas.openxmlformats.org/officeDocument/2006/relationships/hyperlink" Target="consultantplus://offline/ref=64359CFD18AFBCBD544670628E366C11B6E899D07E6DC9EF1EC800BEC233982B8541454BAF2D8D6BCE85332A6CBE7D32574770F4054642EAg9iEJ" TargetMode="External"/><Relationship Id="rId22" Type="http://schemas.openxmlformats.org/officeDocument/2006/relationships/hyperlink" Target="consultantplus://offline/ref=64359CFD18AFBCBD544670628E366C11B6E899D07E6DC9EF1EC800BEC233982B8541454BAF2D8767C185332A6CBE7D32574770F4054642EAg9iE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User11</cp:lastModifiedBy>
  <cp:lastPrinted>2022-04-06T12:50:00Z</cp:lastPrinted>
  <dcterms:modified xsi:type="dcterms:W3CDTF">2022-04-07T04:51:00Z</dcterms:modified>
  <cp:revision>38</cp:revision>
  <dc:subject/>
  <dc:title>Администрация</dc:title>
</cp:coreProperties>
</file>