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.02.2022                                                 с. Сергеево                                                № 12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муниципального образования № 64 от 24.12.2021 г «Об утверждении перечней главных администраторов доходов и источников финансирования дефицита бюджета Сергеевского сельского поселения на 2022 год и на плановый период 2023 и 2024 годов»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еречень главных администраторов доходов бюджета Сергеевского сельского поселения на 2022 год и на плановый период 2023 и 2024 годов утвержденный постановлением Администрации муниципального образования Сергеевское сельское поселение № 64 от 24.12.2021«Об утверждении перечней главных администраторов доходов и источников финансирования дефицита бюджета Сергеевского сельского поселения на 2022 год и на плановый период 2023 и 2024 годов», изложив приложение 1 в новой редак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2 год и на плановый период 2023 и 2024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 Барсу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2.02.2022 № 12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1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Текущий ремонт, замена бака на водонапорной башне по адресу: Томская область, Первомайский район, п.Узень, 22 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7 15030 10 0017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Текущий ремонт, водопроводных сетей протяженностью 360 м. по адресу: Томская область, Первомайский район, с. Сергеево, ул. Коммунальная от дома № 3 до № 17 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17 15030 10 00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 xml:space="preserve">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бустройство трех контейнерных площадок для сбора ТБО в с. Ежи по ул. Советская, д.26, ул. Дорожная, д.11, ул. Новая, д.2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2-02-24T09:12:00Z</cp:lastPrinted>
  <dcterms:modified xsi:type="dcterms:W3CDTF">2022-02-24T02:22:00Z</dcterms:modified>
  <cp:revision>22</cp:revision>
  <dc:subject/>
  <dc:title>ТОМСКАЯ ОБЛАСТЬ</dc:title>
</cp:coreProperties>
</file>