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32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3.12. 2021                                              с.Сергеево                                              № 168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 обсудив финансово – экономическое обоснование И.о.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оручить Администрации Сергеевского сельского поселения заключить соответствующее соглашение о передаче осуществления полномочия, указанного в пункте 1 настоящего решения, с Администрацией Первомайского района за счет межбюджетных трансфертов, предоставляемых из бюджета Сергеевского сельского поселений в бюджет муниципального образования «Первомайский район», в размере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возложить на ведущего специалиста Администрации Сергеевского сельского поселения С.В.Новоселов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.о.Главы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М.И. Зак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геевского сельского поселения                                      А.Л.Пли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Серге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00.00.2021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формлению права собственности 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1-12-01T20:35:00Z</cp:lastPrinted>
  <dcterms:modified xsi:type="dcterms:W3CDTF">2021-12-10T08:58:00Z</dcterms:modified>
  <cp:revision>8</cp:revision>
  <dc:subject/>
  <dc:title/>
</cp:coreProperties>
</file>