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омская област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и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31 собрание                                                                                                            4 созы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.09.2021                                                с.Сергеево                                                № 165</w:t>
      </w:r>
    </w:p>
    <w:p>
      <w:pPr>
        <w:pStyle w:val="Normal"/>
        <w:shd w:fill="FFFFFF" w:val="clear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оказании имущественной поддержки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а также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целях имущественной поддержки субъектов малого и среднего предпринимательства в муниципальном образовании Сергеевское сельское поселение Томской области и реализации статьи 18 Федерального закона от 24.07.2007 № 209-ФЗ «О развитии малого и среднего предпринимательства в Российской Федерации», руководствуясь положением «О порядке управления и распоряжения объектами муниципальной собственности на территории Сергеевского сельского поселения», утвержденным решением Совета Сергеевского сельского поселения от 27.04.2006 № 42, </w:t>
      </w:r>
    </w:p>
    <w:p>
      <w:pPr>
        <w:pStyle w:val="Normal"/>
        <w:numPr>
          <w:ilvl w:val="0"/>
          <w:numId w:val="0"/>
        </w:numPr>
        <w:ind w:firstLine="426"/>
        <w:outlineLvl w:val="0"/>
        <w:rPr/>
      </w:pPr>
      <w:r>
        <w:rPr>
          <w:sz w:val="28"/>
          <w:szCs w:val="28"/>
        </w:rPr>
        <w:t>СОВЕТ СЕРГЕЕВСКОГО СЕЛЬСКОГО ПОСЕЛЕНИЯ РЕШИЛ:</w:t>
      </w:r>
    </w:p>
    <w:p>
      <w:pPr>
        <w:pStyle w:val="Normal"/>
        <w:numPr>
          <w:ilvl w:val="0"/>
          <w:numId w:val="3"/>
        </w:numPr>
        <w:shd w:fill="FFFFFF" w:val="clear"/>
        <w:ind w:left="0" w:firstLine="360"/>
        <w:jc w:val="both"/>
        <w:rPr/>
      </w:pPr>
      <w:r>
        <w:rPr>
          <w:sz w:val="28"/>
          <w:szCs w:val="28"/>
        </w:rPr>
        <w:t>Утвердить Порядок формирования, ведения и обязательного опубликования Перечня муниципального имущества муниципального образования Сергеевское сельское поселение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одлежащего использованию в целях предоставления его во владение и (или)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, согласно приложению к настоящему решению.</w:t>
      </w:r>
    </w:p>
    <w:p>
      <w:pPr>
        <w:pStyle w:val="Normal"/>
        <w:numPr>
          <w:ilvl w:val="0"/>
          <w:numId w:val="3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Порядок и условия предоставления в аренду муниципального имущества муниципального образования Сергеевское сельское поселение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а также организациям, образующим инфраструктуру поддержки субъектов малого и среднего предпринимательства, </w:t>
      </w:r>
      <w:r>
        <w:rPr>
          <w:sz w:val="28"/>
          <w:szCs w:val="28"/>
        </w:rPr>
        <w:t>согласно приложению к настоящему решению.</w:t>
      </w:r>
    </w:p>
    <w:p>
      <w:pPr>
        <w:pStyle w:val="Normal"/>
        <w:numPr>
          <w:ilvl w:val="0"/>
          <w:numId w:val="3"/>
        </w:numPr>
        <w:suppressAutoHyphens w:val="true"/>
        <w:ind w:left="0" w:firstLine="360"/>
        <w:jc w:val="both"/>
        <w:rPr/>
      </w:pPr>
      <w:r>
        <w:rPr>
          <w:sz w:val="28"/>
          <w:szCs w:val="28"/>
        </w:rPr>
        <w:t xml:space="preserve">Обнародовать настоящее решение в библиотеках населенных пунктов с.Сергеево, с.Ежи и разместить на официальном сайте Администрации Сергеевского сельского поселения по адресу: </w:t>
      </w:r>
      <w:r>
        <w:rPr>
          <w:sz w:val="28"/>
          <w:szCs w:val="28"/>
          <w:lang w:val="en-US"/>
        </w:rPr>
        <w:t>serg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3"/>
        </w:numPr>
        <w:suppressAutoHyphens w:val="true"/>
        <w:ind w:left="0" w:firstLine="360"/>
        <w:jc w:val="both"/>
        <w:rPr/>
      </w:pPr>
      <w:r>
        <w:rPr>
          <w:sz w:val="28"/>
          <w:szCs w:val="28"/>
        </w:rPr>
        <w:t>Настоящее решение вступает в силу с даты официального обнародования.</w:t>
      </w:r>
    </w:p>
    <w:p>
      <w:pPr>
        <w:pStyle w:val="21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.о.Главы Сергеевского</w:t>
        <w:tab/>
        <w:tab/>
        <w:tab/>
        <w:tab/>
        <w:tab/>
        <w:t xml:space="preserve">          М.И.Закирова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геевского сельского </w:t>
        <w:tab/>
        <w:tab/>
        <w:tab/>
        <w:tab/>
        <w:tab/>
        <w:tab/>
        <w:t xml:space="preserve">  А.Л.Плиско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Сергеевск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от 30.09.2021 № 165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>Порядок формирования, ведения и обязательного опубликования Перечня муниципального имущества муниципального образования Сергеевское сельское поселение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одлежащего использованию только в целях предоставления его во владение и (или)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– Порядок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6"/>
          <w:szCs w:val="26"/>
        </w:rPr>
        <w:t>Настоящий порядок определяет правила формирования, ведения, обязательного опубликования перечня муниципального имущества муниципального образования Сергеевское сельское поселение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далее - Перечень), требования к имуществу, сведения о котором включаются в Перечень, в целях предоставления указанного имущества на долгосрочной основе (в том числе по льготным ставкам арендной платы)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- Самозанятые) и организациям, образующим инфраструктуру поддержки субъектов малого и среднего предпринимательства (далее - организации инфраструктуры поддержки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Цели создания и основные принципы формирования,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едения, обязательного опубликования Перечня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1. В Перечне содержатся сведения о муниципальном имуществе муниципального образования Сергеевское сельское поселение, свободном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м </w:t>
      </w:r>
      <w:hyperlink r:id="rId2">
        <w:r>
          <w:rPr>
            <w:rStyle w:val="InternetLink"/>
            <w:sz w:val="26"/>
            <w:szCs w:val="26"/>
          </w:rPr>
          <w:t>частью 1 статьи 18</w:t>
        </w:r>
      </w:hyperlink>
      <w:r>
        <w:rPr>
          <w:sz w:val="26"/>
          <w:szCs w:val="26"/>
        </w:rPr>
        <w:t xml:space="preserve"> Федерального закона от 24 июля 2007 года № 209-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Самозанятым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</w:t>
      </w:r>
      <w:hyperlink r:id="rId4">
        <w:r>
          <w:rPr>
            <w:rStyle w:val="InternetLink"/>
            <w:sz w:val="26"/>
            <w:szCs w:val="26"/>
          </w:rPr>
          <w:t>подпунктах 6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8</w:t>
        </w:r>
      </w:hyperlink>
      <w:r>
        <w:rPr>
          <w:sz w:val="26"/>
          <w:szCs w:val="26"/>
        </w:rPr>
        <w:t xml:space="preserve"> и </w:t>
      </w:r>
      <w:hyperlink r:id="rId6">
        <w:r>
          <w:rPr>
            <w:rStyle w:val="InternetLink"/>
            <w:sz w:val="26"/>
            <w:szCs w:val="26"/>
          </w:rPr>
          <w:t>9 пункта 2 статьи 39.3</w:t>
        </w:r>
      </w:hyperlink>
      <w:r>
        <w:rPr>
          <w:sz w:val="26"/>
          <w:szCs w:val="26"/>
        </w:rPr>
        <w:t xml:space="preserve"> Земель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Формирование Перечня осуществляется в цел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) обеспечения доступности информации об имуществе, включенном в Перечень, для субъектов малого и среднего предпринимательства, Самозанятых и организаций инфраструктуры поддерж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) предоставления муниципального имущества муниципального образования Сергеевское сельское поселение во владение и (или) пользование на долгосрочной основе (в том числе возмездно, безвозмездно и по льготным ставкам арендной платы) субъектам малого и среднего предпринимательства, Самозанятым и организациям инфраструктуры поддерж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) повышения эффективности управления муниципальным имуществом муниципального образования Сергеевское сельское поселение, стимулирования развития малого и среднего предпринимательства на территории Серге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Формирование и ведение Перечня основываются на следующих основных принципах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данных об имуществе, сведения о котором включаются в Перечень, и поддержание актуальности информации об имуществе, включенном в Перечень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ая актуализация Перечня (до 1 ноября текущего года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 Формирование и ведение Перечня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3.1. Формирование и ведение </w:t>
      </w:r>
      <w:hyperlink w:anchor="Par127">
        <w:r>
          <w:rPr>
            <w:rStyle w:val="InternetLink"/>
            <w:sz w:val="26"/>
            <w:szCs w:val="26"/>
          </w:rPr>
          <w:t>Перечня</w:t>
        </w:r>
      </w:hyperlink>
      <w:r>
        <w:rPr>
          <w:sz w:val="26"/>
          <w:szCs w:val="26"/>
        </w:rPr>
        <w:t>, в том числе подготовка проекта правового акта о включении сведений об имуществе в Перечень или об исключении сведений об имуществе из Перечня, осуществляются Администрацей Сергеевского сельского поселения (далее - уполномоченный орган) по форме согласно приложению N 1 к настоящему порядку. Уполномоченный орган отвечает за достоверность содержащихся в Перечне сведени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bookmarkStart w:id="0" w:name="Par73"/>
      <w:bookmarkEnd w:id="0"/>
      <w:r>
        <w:rPr>
          <w:sz w:val="26"/>
          <w:szCs w:val="26"/>
        </w:rPr>
        <w:t>3.2. В Перечень включаются сведения об имуществе, соответствующем следующим критериям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отношении имущества федеральными законами не установлен запрет на его передачу во временное владение и (или) пользование, в том числе в аренду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имущество не является объектом религиозного назначения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имущество не включено в программу приватизации муниципального имущества муниципального образования Сергеевское сельское поселени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имущество не признано аварийным и подлежащим сносу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имущество не относится к жилому фонду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) земельный участок не относится к земельным участкам, предусмотренным </w:t>
      </w:r>
      <w:hyperlink r:id="rId7">
        <w:r>
          <w:rPr>
            <w:rStyle w:val="InternetLink"/>
            <w:sz w:val="26"/>
            <w:szCs w:val="26"/>
          </w:rPr>
          <w:t>подпунктами 1</w:t>
        </w:r>
      </w:hyperlink>
      <w:r>
        <w:rPr>
          <w:sz w:val="26"/>
          <w:szCs w:val="26"/>
        </w:rPr>
        <w:t xml:space="preserve"> - </w:t>
      </w:r>
      <w:hyperlink r:id="rId8">
        <w:r>
          <w:rPr>
            <w:rStyle w:val="InternetLink"/>
            <w:sz w:val="26"/>
            <w:szCs w:val="26"/>
          </w:rPr>
          <w:t>10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sz w:val="26"/>
            <w:szCs w:val="26"/>
          </w:rPr>
          <w:t>13</w:t>
        </w:r>
      </w:hyperlink>
      <w:r>
        <w:rPr>
          <w:sz w:val="26"/>
          <w:szCs w:val="26"/>
        </w:rPr>
        <w:t xml:space="preserve"> - </w:t>
      </w:r>
      <w:hyperlink r:id="rId10">
        <w:r>
          <w:rPr>
            <w:rStyle w:val="InternetLink"/>
            <w:sz w:val="26"/>
            <w:szCs w:val="26"/>
          </w:rPr>
          <w:t>15</w:t>
        </w:r>
      </w:hyperlink>
      <w:r>
        <w:rPr>
          <w:sz w:val="26"/>
          <w:szCs w:val="26"/>
        </w:rPr>
        <w:t xml:space="preserve">, </w:t>
      </w:r>
      <w:hyperlink r:id="rId11">
        <w:r>
          <w:rPr>
            <w:rStyle w:val="InternetLink"/>
            <w:sz w:val="26"/>
            <w:szCs w:val="26"/>
          </w:rPr>
          <w:t>18</w:t>
        </w:r>
      </w:hyperlink>
      <w:r>
        <w:rPr>
          <w:sz w:val="26"/>
          <w:szCs w:val="26"/>
        </w:rPr>
        <w:t xml:space="preserve"> и </w:t>
      </w:r>
      <w:hyperlink r:id="rId12">
        <w:r>
          <w:rPr>
            <w:rStyle w:val="InternetLink"/>
            <w:sz w:val="26"/>
            <w:szCs w:val="26"/>
          </w:rPr>
          <w:t>19 пункта 8 статьи 39.11</w:t>
        </w:r>
      </w:hyperlink>
      <w:r>
        <w:rPr>
          <w:sz w:val="26"/>
          <w:szCs w:val="26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в отношении имущества, закрепленного на праве оперативного управления за муниципальными учреждениями либо на праве хозяйственного ведения или оперативного управления за муниципальными унитарными предприятиями (далее - балансодержатели), представлено предложение балансодержателя о включении сведений о закрепленном за ним имуществе в Перечень в целях предоставления такого имущества во владение и (или) в пользование организациям инфраструктуры поддержк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0) имущество не относится к вещам, которые теряют свои натуральные свойства в процессе использования (потребляемым вещам), а также не является частью неделимой вещ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hyperlink w:anchor="Par215">
        <w:r>
          <w:rPr>
            <w:rStyle w:val="InternetLink"/>
            <w:sz w:val="26"/>
            <w:szCs w:val="26"/>
          </w:rPr>
          <w:t>Виды</w:t>
        </w:r>
      </w:hyperlink>
      <w:r>
        <w:rPr>
          <w:sz w:val="26"/>
          <w:szCs w:val="26"/>
        </w:rPr>
        <w:t xml:space="preserve"> имущества, которое используется для формирования Перечня, представлены в приложении 2 к настоящему порядку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Включение сведений об имуществе в Перечень и (или) исключение сведений об имуществе из Перечня осуществляются уполномоченным органом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о собственной инициативе в отношении имущества, составляющего казну муниципального образования Сергеевское сельское поселение, а также имущества, закрепленного за балансодержателем (при исключении сведений о закрепленном за балансодержателем имуществе из Перечня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) по предложению балансодержателя в отношении закрепленного за ним имущества (при исключении сведений о закрепленном за балансодержателем имуществе из Перечня), а также по предложению балансодержателя в отношении закрепленного за ним имущества (при включении сведений о закрепленном за балансодержателем имуществе в Перечень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Внесение в Перечень изменений, не предусматривающих исключение из Перечня сведений об имуществе, осуществляется не позднее десяти рабочих дней со дня внесения изменений в сведения об имуществе, содержащиеся в Реестре муниципального имущества муниципального образования Сергеевского сельского поселе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4. Рассмотрение уполномоченным органом предложения балансодержателя о включении сведений о закрепленном за ним имуществе в Перечень или об исключении сведений о закрепленном за ним имуществе из Перечня осуществляется в течение тридцати рабочих дней со дня его поступления. По результатам рассмотрения указанного предложения уполномоченный орган принимает одно из следующих решений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 включении сведений об имуществе, в отношении которого поступило предложение балансодержателя, в Перечень и осуществляет подготовку проекта правового акта о включении сведений об имуществе в Перечень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б исключении сведений об имуществе, в отношении которого поступило предложение балансодержателя, из Перечня и осуществляет подготовку проекта правового акта об исключении сведений об имуществе из Перечня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) об отказе в учете предложения балансодержателя и направляет лицу, представившему указанное предложение, мотивированный ответ о невозможности включения сведений об имуществе в Перечень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5. Решение об отказе в учете предложения балансодержателя о включении сведений о закрепленном за ним имуществе в Перечень принимается в следующих случаях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имущество не соответствует критериям, установленным </w:t>
      </w:r>
      <w:hyperlink w:anchor="Par73">
        <w:r>
          <w:rPr>
            <w:rStyle w:val="InternetLink"/>
            <w:sz w:val="26"/>
            <w:szCs w:val="26"/>
          </w:rPr>
          <w:t>пунктом 3.2</w:t>
        </w:r>
      </w:hyperlink>
      <w:r>
        <w:rPr>
          <w:sz w:val="26"/>
          <w:szCs w:val="26"/>
        </w:rPr>
        <w:t xml:space="preserve"> настоящего порядк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тсутствуют индивидуально определенные признаки движимого имущества, позволяющие заключить в отношении него договор аренды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) принятие решения, предусматривающего иной порядок распоряжения имуществом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6. Уполномоченный орган вправе исключить сведения об имуществе из Перечня, если в течение двух лет со дня включения сведений об указанном имуществе в Перечень в отношении такого имущества от организаций инфраструктуры поддержки не поступило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и одной заявки на участие в аукционе (конкурсе) на право заключения договора, предусматривающего переход прав владения и (или) пользования имуществом от организаций инфраструктуры поддержки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2) ни одного обращения о предоставлении имущества, включая земельные участки, в том числе без проведения аукциона (конкурса) в случаях, предусмотренных Федеральным </w:t>
      </w:r>
      <w:hyperlink r:id="rId1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6 июля 2006 года № 135-ФЗ «О защите конкуренции», Земельным </w:t>
      </w:r>
      <w:hyperlink r:id="rId14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bookmarkStart w:id="1" w:name="Par100"/>
      <w:bookmarkEnd w:id="1"/>
      <w:r>
        <w:rPr>
          <w:sz w:val="26"/>
          <w:szCs w:val="26"/>
        </w:rPr>
        <w:t>3.7. Сведения об имуществе подлежат исключению из Перечня в следующих случаях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отношении имущества в установленном законодательством Российской Федерации порядке принято решение о его использовании для муниципальных нужд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аво собственности муниципального образования Сергеевское сельское поселение на имущество прекращено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екращение существования имуществ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4)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bookmarkStart w:id="2" w:name="Par105"/>
      <w:bookmarkEnd w:id="2"/>
      <w:r>
        <w:rPr>
          <w:sz w:val="26"/>
          <w:szCs w:val="26"/>
        </w:rPr>
        <w:t xml:space="preserve">3.8. Уполномоченный орган уведомляет арендатора о принятии решения об исключении сведений об имуществе из Перечня и подготовке проекта правового акта об исключении сведений об имуществе из Перечня в срок не позднее пяти рабочих дней со дня получения информации о наступлении одного из случаев, указанных в </w:t>
      </w:r>
      <w:hyperlink w:anchor="Par100">
        <w:r>
          <w:rPr>
            <w:rStyle w:val="InternetLink"/>
            <w:sz w:val="26"/>
            <w:szCs w:val="26"/>
          </w:rPr>
          <w:t>пункте 3.7</w:t>
        </w:r>
      </w:hyperlink>
      <w:r>
        <w:rPr>
          <w:sz w:val="26"/>
          <w:szCs w:val="26"/>
        </w:rPr>
        <w:t xml:space="preserve"> настоящего порядка, за исключением случая, предусмотренного настоящим пунктом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лучае если имущество приобретено его арендатором в собственность в соответствии с Федеральным </w:t>
      </w:r>
      <w:hyperlink r:id="rId1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</w:t>
      </w:r>
      <w:hyperlink r:id="rId16">
        <w:r>
          <w:rPr>
            <w:rStyle w:val="InternetLink"/>
            <w:sz w:val="26"/>
            <w:szCs w:val="26"/>
          </w:rPr>
          <w:t>подпунктах 6</w:t>
        </w:r>
      </w:hyperlink>
      <w:r>
        <w:rPr>
          <w:sz w:val="26"/>
          <w:szCs w:val="26"/>
        </w:rPr>
        <w:t xml:space="preserve">, </w:t>
      </w:r>
      <w:hyperlink r:id="rId17">
        <w:r>
          <w:rPr>
            <w:rStyle w:val="InternetLink"/>
            <w:sz w:val="26"/>
            <w:szCs w:val="26"/>
          </w:rPr>
          <w:t>8</w:t>
        </w:r>
      </w:hyperlink>
      <w:r>
        <w:rPr>
          <w:sz w:val="26"/>
          <w:szCs w:val="26"/>
        </w:rPr>
        <w:t xml:space="preserve"> и </w:t>
      </w:r>
      <w:hyperlink r:id="rId18">
        <w:r>
          <w:rPr>
            <w:rStyle w:val="InternetLink"/>
            <w:sz w:val="26"/>
            <w:szCs w:val="26"/>
          </w:rPr>
          <w:t>9 пункта 2 статьи 39.3</w:t>
        </w:r>
      </w:hyperlink>
      <w:r>
        <w:rPr>
          <w:sz w:val="26"/>
          <w:szCs w:val="26"/>
        </w:rPr>
        <w:t xml:space="preserve"> Земельного кодекса Российской Федерации, указанная в </w:t>
      </w:r>
      <w:hyperlink w:anchor="Par105">
        <w:r>
          <w:rPr>
            <w:rStyle w:val="InternetLink"/>
            <w:sz w:val="26"/>
            <w:szCs w:val="26"/>
          </w:rPr>
          <w:t>абзаце первом</w:t>
        </w:r>
      </w:hyperlink>
      <w:r>
        <w:rPr>
          <w:sz w:val="26"/>
          <w:szCs w:val="26"/>
        </w:rPr>
        <w:t xml:space="preserve"> настоящего пункта информация арендатору не направляетс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4. Опубликование Перечня и предоставление свед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об имуществе, сведения о котором включены в Перечень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й орган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размещение Перечня или актуализацию содержащихся в нем сведений на официальном сайте Администрации Сергеевского сельского поселения в течение десяти рабочих дней со дня утверждения Перечня или изменений в Перечень соответственно;</w:t>
      </w:r>
    </w:p>
    <w:p>
      <w:pPr>
        <w:pStyle w:val="Msonormalmrcssattr"/>
        <w:widowControl w:val="false"/>
        <w:autoSpaceDE w:val="false"/>
        <w:spacing w:before="0" w:after="0"/>
        <w:ind w:firstLine="567"/>
        <w:jc w:val="both"/>
        <w:rPr/>
      </w:pPr>
      <w:r>
        <w:rPr>
          <w:sz w:val="26"/>
          <w:szCs w:val="26"/>
        </w:rPr>
        <w:t>предоставляет в орган исполнительной власти субъекта Российской Федерации, уполномоченный высшим исполнительным органом государственной власти субъекта Российской Федерации на взаимодействие с Корпорацией в области развития малого и среднего предпринимательства сведения о Перечне и изменениях в него в порядке, по форме и в сроки, установленные Приказом Министерства экономического развития Российской Федерации от 20.04.2016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ind w:left="7920" w:hanging="0"/>
        <w:jc w:val="right"/>
        <w:rPr/>
      </w:pPr>
      <w:r>
        <w:rPr/>
        <w:t>к порядку формирования, ведения и обязательного опубликования Перечня муниципального имущества муниципального образования Сергеевское сельское поселение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одлежащего использованию в целях предоставления его во владение и (или)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240"/>
        <w:jc w:val="center"/>
        <w:rPr/>
      </w:pPr>
      <w:r>
        <w:rPr>
          <w:sz w:val="26"/>
          <w:szCs w:val="26"/>
        </w:rPr>
        <w:t>Форма перечня муниципального имущества муниципального образования Сергеевское сельское поселение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одлежащего использованию в целях предоставления его во владение и (или) пользование на долгосроч</w:t>
      </w:r>
      <w:r>
        <w:rPr/>
        <w:t>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tbl>
      <w:tblPr>
        <w:tblW w:w="150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601"/>
        <w:gridCol w:w="708"/>
        <w:gridCol w:w="567"/>
        <w:gridCol w:w="1134"/>
        <w:gridCol w:w="567"/>
        <w:gridCol w:w="567"/>
        <w:gridCol w:w="567"/>
        <w:gridCol w:w="709"/>
        <w:gridCol w:w="567"/>
        <w:gridCol w:w="425"/>
        <w:gridCol w:w="709"/>
        <w:gridCol w:w="992"/>
        <w:gridCol w:w="426"/>
        <w:gridCol w:w="425"/>
        <w:gridCol w:w="567"/>
        <w:gridCol w:w="1134"/>
        <w:gridCol w:w="992"/>
        <w:gridCol w:w="709"/>
        <w:gridCol w:w="709"/>
        <w:gridCol w:w="567"/>
        <w:gridCol w:w="425"/>
        <w:gridCol w:w="509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положение) имущества &lt;1&gt;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недвижимого имущества;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движимого имущества &lt;2&gt;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мущества &lt;3&gt;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муществе (недвижимое имущество)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ведения об имуществе (недвижимое имущество)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муществе (движимое имущество)</w:t>
            </w:r>
          </w:p>
        </w:tc>
        <w:tc>
          <w:tcPr>
            <w:tcW w:w="5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ведения о собственнике, владельце имущества (далее - правообладатель) и о правах третьих лиц на имущество</w:t>
            </w:r>
          </w:p>
        </w:tc>
      </w:tr>
      <w:tr>
        <w:trPr>
          <w:trHeight w:val="628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характеристика имущества &lt;4&gt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Учетный номер &lt;5&gt;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состояние &lt;6&gt;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18"/>
                <w:szCs w:val="18"/>
              </w:rPr>
              <w:t>Вид разрешенного использования земельного участка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ля договоров аренды и безвозмездного поль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авообладателя &lt;9&gt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ограниченного вещного права на имущество &lt;10&gt;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Идентификационный номер налогоплательщика &lt;11&gt;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телефона &lt;12&gt;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&lt;13&gt;</w:t>
            </w:r>
          </w:p>
        </w:tc>
      </w:tr>
      <w:tr>
        <w:trPr>
          <w:trHeight w:val="267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18"/>
                <w:szCs w:val="18"/>
              </w:rPr>
              <w:t>Площадь - для земельных участков, зданий, помещений; протяженность, объем, площадь, глубина залегания - для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18"/>
                <w:szCs w:val="18"/>
              </w:rPr>
              <w:t>Вид номера (кадастровый, условный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18"/>
                <w:szCs w:val="18"/>
              </w:rPr>
              <w:t>Государственный регистрационный знак (транспортное средство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, мод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имущества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7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Наличие права аренды или права безвозмездного пользования на имущество &lt;8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кончания срока действия договора (при наличии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Для недвижимого имущества указывается адрес в соответствии со сведениями, содержащимися в Едином государственном реестре недвижимости, для движимого имущества - адресный ориентир, в том числе почтовый адрес места его постоянного размещения, а при невозможности его указания - полный адрес места нахождения уполномоченного органа, осуществляющего полномочия собственника так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Для недвижимого имущества указывается вид: земельный участок, здание, сооружение, помещение, единый недвижимый комплекс; для движимого имущества указывается тип: транспорт, оборудование, инвентарь, иное движимое имуще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3&gt; Для недвижимого имущества указывается наименование согласно сведениям, содержащимся в Едином государственном реестре недвижимости, а при отсутствии данных сведений указывается наименование имущества в соответствии со сведениями, содержащимися в Реестре муниципального имущества муниципального образования "Первомайскийрайон". Если имущество является помещением, указывается его номер в здании. Для движимого имущества указывается наименование согласно сведениям, содержащимся в Реестре муниципального имущества муниципального образования "Сергеевское сельское поселение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4&gt; Указываются сведения о недвижимом имуществе согласно сведениям, содержащимся в Едином государственном реестре недвижимости, а при отсутствии данных сведений указывается наименование имущества в соответствии со сведениями, содержащимися в Реестре муниципального имущества муниципального образования "Сергеевского сельского поселен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5&gt; Указывается кадастровый номер недвижимого имущества или его части, сведения о котором (которой) включаются в перечень муниципального имущества муниципального образования "Первомайский район"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и его отсутствии - условный ном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6&gt; На основании документов, содержащих актуальные сведения о техническом состоянии недвижимого имущества, указывается одно из следующих значений: пригодно к эксплуатации; требует текущего ремонта; требует капитального ремонта (реконструкции, модернизации, иных видов работ для приведения в нормативное техническое состоя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7&gt; Указывается краткое описание состава имущества, если оно является сложной вещью либо главной вещью, предоставляемой в аренду с другими вещами, предназначенными для ее обслу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8&gt; Указывается "Да" или "Не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9&gt; Для имущества, составляющего казну муниципального образования "Сергеевское сельское поселение", указывается наименование публично-правового образования, для имущества, закрепленного на праве хозяйственного ведения или праве оперативного управления, указывается наименование областного государственного унитарного предприятия, областного государственного учреждения, за которым закреплено это имуще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0&gt; Для имущества, составляющего казну муниципального образования "Сергеевское сельское поселение", указывается: "Нет", для имущества, закрепленного на праве хозяйственного ведения или праве оперативного управления, указывается: "Право хозяйственного ведения" или "Право оперативного управлен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1&gt; Идентификационный номер налогоплательщика указывается только для муниципального унитарного предприятия, муниципального учреждения.</w:t>
      </w:r>
    </w:p>
    <w:p>
      <w:pPr>
        <w:sectPr>
          <w:type w:val="nextPage"/>
          <w:pgSz w:orient="landscape" w:w="16838" w:h="11906"/>
          <w:pgMar w:left="567" w:right="56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&lt;12&gt;, &lt;13&gt;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по вопросам заключения договора аренды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autoSpaceDE w:val="false"/>
        <w:ind w:left="2880" w:hanging="0"/>
        <w:jc w:val="right"/>
        <w:rPr/>
      </w:pPr>
      <w:r>
        <w:rPr/>
        <w:t>к порядку формирования, ведения и обязательного опубликования Перечня муниципального имущества муниципального образования Сергеевское сельское поселение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одлежащего использованию в целях предоставления его во владение и (или)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3" w:name="Par215"/>
      <w:bookmarkEnd w:id="3"/>
      <w:r>
        <w:rPr>
          <w:sz w:val="26"/>
          <w:szCs w:val="26"/>
        </w:rPr>
        <w:t>Вид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мущества, которое используется для формирования перечня муниципального имущества муниципального образования Сергеевское сельское поселение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 Движимое имущество: 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бъекты недвижимого имущества, имеющие доступ к объектам транспортной инфраструк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Имущество, переданное субъекту малого и среднего предпринимательства по договору аренды, срок действия которого составляет не менее пяти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</w:t>
      </w:r>
      <w:hyperlink r:id="rId19">
        <w:r>
          <w:rPr>
            <w:rStyle w:val="InternetLink"/>
            <w:sz w:val="26"/>
            <w:szCs w:val="26"/>
          </w:rPr>
          <w:t>статьей 11.9</w:t>
        </w:r>
      </w:hyperlink>
      <w:r>
        <w:rPr>
          <w:sz w:val="26"/>
          <w:szCs w:val="26"/>
        </w:rPr>
        <w:t xml:space="preserve"> 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гее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09.2020 года № 165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bookmarkStart w:id="4" w:name="_Hlk82433284"/>
      <w:bookmarkStart w:id="5" w:name="Par237"/>
      <w:bookmarkEnd w:id="4"/>
      <w:bookmarkEnd w:id="5"/>
      <w:r>
        <w:rPr>
          <w:rFonts w:cs="Times New Roman" w:ascii="Times New Roman" w:hAnsi="Times New Roman"/>
          <w:b w:val="false"/>
          <w:bCs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и условия предоставления в аренду муниципального имущества муниципального образования Сергеевское сельское поселение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а также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6" w:name="_Hlk82433284"/>
      <w:bookmarkStart w:id="7" w:name="_Hlk82433284"/>
      <w:bookmarkEnd w:id="7"/>
    </w:p>
    <w:p>
      <w:pPr>
        <w:pStyle w:val="ConsPlusTitle"/>
        <w:numPr>
          <w:ilvl w:val="0"/>
          <w:numId w:val="0"/>
        </w:numPr>
        <w:spacing w:before="0" w:after="240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ий порядок устанавливает особенности предоставления в аренду (в том числе льготы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, иными установленными государственными программами (подпрограммами) приоритетными видами деятельности) имущества, включенного в перечень муниципального имущества муниципального образования Сергеевское сельское поселение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далее - Перечен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Недвижимое имущество, в том числе земельные участки, и движимое имущество, сведения о котором включены в Перечень (далее - имущество), предоставляется в аренду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- Самозанятые), а также организациям, образующим инфраструктуру поддержки субъектов малого и среднего предпринимательства, по результатам проведения конкурсов или аукционов на право заключения договора аренды имущества, за исключением случаев, установленных </w:t>
      </w: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6"/>
            <w:szCs w:val="26"/>
          </w:rPr>
          <w:t>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6"/>
            <w:szCs w:val="26"/>
          </w:rPr>
          <w:t>3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6"/>
            <w:szCs w:val="26"/>
          </w:rPr>
          <w:t>9 статьи 17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6 июля 2006 года № 135-ФЗ «О защите конкуренции» и </w:t>
      </w:r>
      <w:hyperlink r:id="rId2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 статьи 39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емель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Право заключить договор аренды имущества в отношении имущества имеют субъекты малого и среднего предпринимательства, за исключением субъектов малого и среднего предпринимательства, указанных в </w:t>
      </w:r>
      <w:hyperlink r:id="rId25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3 статьи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4 июля 2007 года № 209-ФЗ «О развитии малого и среднего предпринимательства в Российской Федерации», и организации, образующие инфраструктуру поддержки субъектов малого и среднего предпринимательства, сведения о которых содержатся в едином реестре организаций, образующих инфраструктуру поддержки субъектов малого и среднего предпринимательства, Самозанятые (далее - Субъекты, заявители), в отношении которых отсутствуют основания для отказа в оказании государственной поддержки, предусмотренные </w:t>
      </w:r>
      <w:hyperlink r:id="rId2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5 статьи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ConsPlusTitle"/>
        <w:numPr>
          <w:ilvl w:val="0"/>
          <w:numId w:val="0"/>
        </w:numPr>
        <w:spacing w:before="240" w:after="0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2. Особенности предоставления имущества (за исключением</w:t>
      </w:r>
    </w:p>
    <w:p>
      <w:pPr>
        <w:pStyle w:val="ConsPlusTitle"/>
        <w:numPr>
          <w:ilvl w:val="0"/>
          <w:numId w:val="0"/>
        </w:numPr>
        <w:spacing w:before="0" w:after="240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земельных участков), включенного в Перечен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Имущество, включенное в Перечень, предоставляется в аренд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Администрацией МО Сергеевское сельское поселение (далее - уполномоченный орган) - в отношении имущества муниципального образования Сергеевское сельское посел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муниципальным унитарным предприятием, муниципальным учреждением (далее - правообладатель) с согласия органа местного самоуправления, уполномоченного на согласование сделок с имуществом указанной организации, - в отношении муниципального имущества, закрепленного на праве хозяйственного ведения или оперативного управления за соответствующим предприятием или учрежд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тором торгов на право заключения договора аренды имущества, сведения о котором включены в Перечень, выступает правообладатель либо привлеченная им специализированная организац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редоставление в аренду имущества осущест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по результатам проведения торгов на право заключения договора аренды имущества в соответствии с </w:t>
      </w:r>
      <w:hyperlink r:id="rId2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а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мущества, утвержденными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вместе с «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»), и перечне видов имущества, в отношении которого заключение указанных договоров может осуществляться путем проведения торгов в форме конкурса», которые проводятся по инициативе правообладателя или на основании заявления Субъекта о предоставлении имущества в аренду по результатам проведения торг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по заявлению Субъекта, имеющего право на предоставление имущества, составляющего казну муниципального образования Сергеевское сельское поселение, о предоставлении имущества в аренду без проведения торгов в соответствии с </w:t>
      </w:r>
      <w:hyperlink r:id="rId28">
        <w:r>
          <w:rPr>
            <w:rStyle w:val="InternetLink"/>
            <w:rFonts w:cs="Times New Roman" w:ascii="Times New Roman" w:hAnsi="Times New Roman"/>
            <w:sz w:val="26"/>
            <w:szCs w:val="26"/>
          </w:rPr>
          <w:t>главой 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6 июля 2006 года № 135-ФЗ «О защите конкуренции», а также в иных случаях, когда допускается заключение договора аренды имущества без проведения торгов в соответствии с </w:t>
      </w:r>
      <w:hyperlink r:id="rId2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 статьи 17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6 июля 2006 года № 135-ФЗ «О защите конкуренции»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</w:t>
      </w:r>
      <w:hyperlink r:id="rId3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4 части 3 статьи 1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6 июля 2006 года № 135-ФЗ «О защите конкуренци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орядке предоставления муниципальной преференции с предварительного согласия антимонопольного органа в соответствии с </w:t>
      </w:r>
      <w:hyperlink r:id="rId3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13 части 1 статьи 1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6 июля 2006 года № 135-ФЗ «О защите конкуренции». В этом случае уполномоченный орган подготавливает и направляет в антимонопольный орган заявление о даче согласия на предоставление такой преференции в соответствии со </w:t>
      </w:r>
      <w:hyperlink r:id="rId3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2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6 июля 2006 года № 135-ФЗ «О защите конкурен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Правообладатель или специализированная организация объявляет аукцион или конкурс на право заключения договора аренды имущества в срок не позднее шести месяцев с даты поступления заявления Субъекта о предоставлении имущества в аренду по результатам проведения 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Основанием для заключения договора аренды имущества без проведения торгов является решение исполнительно-распорядительного органа муниципального образования Сергеевское сельское поселение, принятое по результатам рассмотрения заявления о предоставлении имущества в аренду без проведения торг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8" w:name="Par272"/>
      <w:bookmarkEnd w:id="8"/>
      <w:r>
        <w:rPr>
          <w:rFonts w:cs="Times New Roman" w:ascii="Times New Roman" w:hAnsi="Times New Roman"/>
          <w:sz w:val="26"/>
          <w:szCs w:val="26"/>
        </w:rPr>
        <w:t>2.5. Для заключения договора аренды имущества без проведения торгов Субъект подает в уполномоченный орган заявление о предоставлении имущества в аренду без проведения торгов по форме и с приложением документов, предусмотренных приложением к данному Порядку.</w:t>
      </w:r>
    </w:p>
    <w:p>
      <w:pPr>
        <w:pStyle w:val="ConsPlusNormal"/>
        <w:ind w:firstLine="540"/>
        <w:jc w:val="both"/>
        <w:rPr/>
      </w:pPr>
      <w:bookmarkStart w:id="9" w:name="Par273"/>
      <w:bookmarkEnd w:id="9"/>
      <w:r>
        <w:rPr>
          <w:rFonts w:cs="Times New Roman" w:ascii="Times New Roman" w:hAnsi="Times New Roman"/>
          <w:sz w:val="26"/>
          <w:szCs w:val="26"/>
        </w:rPr>
        <w:t xml:space="preserve">2.6. Заявление о предоставлении имущества в аренду без проведения торгов рассматривается правообладателем в течение 10 рабочих дней со дня регистрации на соответствие содержания и формы указанного заявления и прилагаемых к нему документов требованиям, установленными Федеральным </w:t>
      </w:r>
      <w:hyperlink r:id="rId3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6 июля 2006 года № 135-ФЗ «О защите конкуренции». При несоблюдении указанных требований заявителю в письменной форме направляются замечания с предложением устранить их в десятидневный с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получения правообладателем в установленный срок документов, направленных на устранение замечаний, указанных в </w:t>
      </w:r>
      <w:hyperlink w:anchor="Par273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пер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, процедура рассмотрения заявления о предоставлении имущества в аренду без проведения торгов осуществляется по правилам и в сроки, установленные настоящим пунктом. При этом течение сроков, установленных </w:t>
      </w:r>
      <w:hyperlink w:anchor="Par273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ами первы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ar27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етверты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, начинается снача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неполучения правообладателем в установленный срок документов, направленных на устранение замечаний, указанных в </w:t>
      </w:r>
      <w:hyperlink w:anchor="Par273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пер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, заявителю отказывается в предоставлении имущества в аренду без проведения торгов по правилам и в сроки, установленные </w:t>
      </w:r>
      <w:hyperlink w:anchor="Par27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bookmarkStart w:id="10" w:name="Par276"/>
      <w:bookmarkEnd w:id="10"/>
      <w:r>
        <w:rPr>
          <w:rFonts w:cs="Times New Roman" w:ascii="Times New Roman" w:hAnsi="Times New Roman"/>
          <w:sz w:val="26"/>
          <w:szCs w:val="26"/>
        </w:rPr>
        <w:t>Заявление о предоставлении имущества в аренду без проведения торгов подлежит рассмотрению по существу в течение 20 рабочих дней со дня его регистрации с учетом особенностей, предусмотренных настоящем пунк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, если в течение срока рассмотрения по существу заявления о предоставлении имущества в аренду без проведения торгов поступило заявление от другого Субъекта о предоставлении того же имущества в аренду без проведения торгов, последнее заявление подлежит рассмотрению в случае наличия оснований для отказа в предоставлении имущества первому заявителю.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Основаниями для отказа в предоставлении имущества в аренду без проведения торгов являются следующие обстоятельства: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явитель 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;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заявителю не может быть предоставлена муниципальная поддержка в соответствии с </w:t>
      </w:r>
      <w:hyperlink r:id="rId3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3 статьи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заявителю должно быть отказано в получении мер муниципальной поддержки в соответствии с </w:t>
      </w:r>
      <w:hyperlink r:id="rId35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5 статьи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каз в предоставлении имущества в аренду без проведения торгов, содержащий основания для такого отказа, направляется Субъекту не позднее 2 рабочих дней со дня истечения срока рассмотрения по существу заявления о предоставлении имущества в аренду без проведения торгов, а в случае неполучения правообладателем в установленный срок документов, направленных на устранение замечаний, указанных в </w:t>
      </w:r>
      <w:hyperlink w:anchor="Par273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первом пункта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со дня истечения срока рассмотрения заявления о предоставлении имущества в аренду без проведения торгов на соответствие содержания и формы такого заявления и прилагаемых к нему документов требованиям, установленными Федеральным </w:t>
      </w:r>
      <w:hyperlink r:id="rId3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6 июля 2006 года № 135-ФЗ «О защите конкуренции».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учение отказа в заключении договора аренды имущества не препятствует повторному обращению Субъекта после устранения обстоятельств, послуживших основаниями для такого отказа.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 Условия о допуске к участию в аукционе или конкурсе на право заключения договора аренды имущества должны предусматривать следующие основания для отказа в допуске заявителя к участию в торгах:</w:t>
      </w:r>
    </w:p>
    <w:p>
      <w:pPr>
        <w:pStyle w:val="ConsPlus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явитель 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;</w:t>
      </w:r>
    </w:p>
    <w:p>
      <w:pPr>
        <w:pStyle w:val="ConsPlus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заявитель является субъектом малого и среднего предпринимательства, в отношении которого не может оказываться государственная поддержка в соответствии с </w:t>
      </w:r>
      <w:hyperlink r:id="rId37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3 статьи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ConsPlus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заявитель является лицом, которому должно быть отказано в получении государственной поддержки в соответствии с </w:t>
      </w:r>
      <w:hyperlink r:id="rId38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5 статьи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 Извещение о проведении аукциона должно содержать сведения о льготах по арендной плате и условиях их предост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 Документация об аукционе, конкурсная документация должна содержать требования к содержанию, форме и составу заявки на участие в аукционе (конкурсе) и прилагаемым к ней документам, позволяющие определить соответствие заявителя всем требованиям к участникам торгов (отсутствие оснований для отказа в допуске к участию в торгах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документацию об аукционе дополнительно включаются требования к документам, добровольно предоставляемым заявителем, желающим получить льготы по арендной плате, подтверждающим наличие у заявителя права на получение указанных льгот. Отсутствие таких документов не является основанием для отказа заявителю, отвечающему требованиям </w:t>
      </w:r>
      <w:hyperlink w:anchor="Par29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в признании участником торгов, но препятствует включению в договор аренды имущества условий о льготах по арендной пла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1. В случае выявления факта использования имущества не по целевому назначению и (или) с нарушением запретов, установленных </w:t>
      </w:r>
      <w:hyperlink r:id="rId3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4.2 статьи 1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4 июля 2007 года № 209-ФЗ «О развитии малого и среднего предпринимательства в Российской Федерации», а также в случаях, предусмотренных </w:t>
      </w:r>
      <w:hyperlink r:id="rId40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61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жданского кодекса Российской Федерации, правообладатель в течение 5 рабочих дней направляет в орган, уполномоченный на ведение реестра субъектов малого и среднего предпринимательства - получателей имущественной поддержки, информацию о нарушениях арендатором условий предоставления поддерж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 Для заключения договора аренды в отношении имущества, закрепленного за балансодержателем, балансодержатель получает согласие на передачу имущества, закрепленного за балансодержателем, в аренду в свободной форме.</w:t>
      </w:r>
    </w:p>
    <w:p>
      <w:pPr>
        <w:pStyle w:val="ConsPlusTitle"/>
        <w:numPr>
          <w:ilvl w:val="0"/>
          <w:numId w:val="0"/>
        </w:numPr>
        <w:spacing w:before="240" w:after="0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bookmarkStart w:id="11" w:name="Par294"/>
      <w:bookmarkEnd w:id="11"/>
      <w:r>
        <w:rPr>
          <w:rFonts w:cs="Times New Roman" w:ascii="Times New Roman" w:hAnsi="Times New Roman"/>
          <w:b w:val="false"/>
          <w:bCs/>
          <w:sz w:val="26"/>
          <w:szCs w:val="26"/>
        </w:rPr>
        <w:t>3. Установление льгот по арендной плате за имущество (за</w:t>
      </w:r>
    </w:p>
    <w:p>
      <w:pPr>
        <w:pStyle w:val="ConsPlusTitle"/>
        <w:spacing w:before="0" w:after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исключением земельных участков), включенное в Перечень</w:t>
      </w:r>
    </w:p>
    <w:p>
      <w:pPr>
        <w:pStyle w:val="ConsPlusNormal"/>
        <w:ind w:firstLine="540"/>
        <w:jc w:val="both"/>
        <w:rPr/>
      </w:pPr>
      <w:bookmarkStart w:id="12" w:name="Par297"/>
      <w:bookmarkEnd w:id="12"/>
      <w:r>
        <w:rPr>
          <w:rFonts w:cs="Times New Roman" w:ascii="Times New Roman" w:hAnsi="Times New Roman"/>
          <w:sz w:val="26"/>
          <w:szCs w:val="26"/>
        </w:rPr>
        <w:t xml:space="preserve">3.1. Субъектам, занимающимся социально значимыми видами деятельности, </w:t>
      </w:r>
      <w:hyperlink w:anchor="Par35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торых содержится в приложении к настоящему порядку, предоставляются следующие льготы по арендной плате за муниципальное имущест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ервый год аренды - 40 процентов размера арендной п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 второй год аренды - 60 процентов размера арендной п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третий год аренды - 80 процентов размера арендной п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четвертый год аренды и далее - 100 процентов размера арендной п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Для подтверждения права на получение льготы по арендной плате при предоставлении имущества без проведения торгов Субъект одновременно с заявлением о предоставлении имущества без проведения торгов представляет следующие документы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окумент, удостоверяющий личность заявителя (представителя заявителя), который возвращается ему непосредственно после установления личности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кумент, подтверждающий полномочия представителя заявителя (в случае если с заявлением обращается представитель заявителя), либо его копия (при предъявлении оригинала);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копии учредительных документов (для юридических лиц).</w:t>
      </w:r>
    </w:p>
    <w:p>
      <w:pPr>
        <w:pStyle w:val="ConsPlusNormal"/>
        <w:ind w:firstLine="540"/>
        <w:jc w:val="both"/>
        <w:rPr/>
      </w:pPr>
      <w:bookmarkStart w:id="13" w:name="Par306"/>
      <w:bookmarkEnd w:id="13"/>
      <w:r>
        <w:rPr>
          <w:rFonts w:cs="Times New Roman" w:ascii="Times New Roman" w:hAnsi="Times New Roman"/>
          <w:sz w:val="26"/>
          <w:szCs w:val="26"/>
        </w:rPr>
        <w:t>3.3. Льготы по арендной плате применяются к размеру арендной платы, указанному в договоре аренды имущества. При этом подлежащая уплате сумма арендной платы определяется с учетом указанных льгот в течение срока их действия. Порядок применения указанных льгот, срок их действия, условия предоставления и отмены включаются в договор аренды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Установленные в соответствии настоящей главой льготы по арендной плате подлежат отмене в следующих случаях: порча имущества, несвоевременное внесение арендной платы более двух периодов подряд, отпадение оснований установления такой льготы со дня наступления указанного случ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мены льготы применяется размер арендной платы, определенный без учета льгот и установленный договором аренды имущества.</w:t>
      </w:r>
    </w:p>
    <w:p>
      <w:pPr>
        <w:pStyle w:val="ConsPlusTitle"/>
        <w:numPr>
          <w:ilvl w:val="0"/>
          <w:numId w:val="0"/>
        </w:numPr>
        <w:spacing w:before="240" w:after="0"/>
        <w:jc w:val="center"/>
        <w:outlineLvl w:val="1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Порядок предоставления земельных участков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включенных в Перечень, льготы по арендной плате</w:t>
      </w:r>
    </w:p>
    <w:p>
      <w:pPr>
        <w:pStyle w:val="ConsPlusTitle"/>
        <w:spacing w:before="0" w:after="240"/>
        <w:jc w:val="center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за указанные земельные участк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Земельные участки, сведения о которых включены в Перечень (далее - земельные участки), предоставляются в аренду уполномоченным орган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тором аукциона на право заключения договора аренды земельного участка (далее - аукцион) выступает уполномоченный орган либо привлеченная им специализированная организац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Предоставление в аренду земельных участков осуществляется в соответствии с </w:t>
      </w:r>
      <w:hyperlink r:id="rId41">
        <w:r>
          <w:rPr>
            <w:rStyle w:val="InternetLink"/>
            <w:rFonts w:cs="Times New Roman" w:ascii="Times New Roman" w:hAnsi="Times New Roman"/>
            <w:sz w:val="26"/>
            <w:szCs w:val="26"/>
          </w:rPr>
          <w:t>главой V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емельного кодекса Российской Федерации на основании договора аренды, который заключается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 результатам проведения аукциона, решение о проведении которого принимается уполномоченным органом по собственной инициативе или по заявлению Субъек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без проведения аукциона в случае предоставления земельного участка по заявлению Субъекта по основаниям, предусмотренным </w:t>
      </w:r>
      <w:hyperlink r:id="rId4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 статьи 39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емель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 Для участия в аукционе Субъект декларируе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Федеральным </w:t>
      </w:r>
      <w:hyperlink r:id="rId4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4 июля 2007 года № 209-ФЗ «О развитии малого и среднего предпринимательства в Российской Федерации», либо заявляет о своем соответствии условиям отнесения к субъектам малого и среднего предпринимательства в соответствии с </w:t>
      </w:r>
      <w:hyperlink r:id="rId4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5 статьи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Рассмотрение уполномоченным органом заявления о предоставлении земельного участка осуществляется в течение тридцати рабочих дней со дня его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, если в течение срока рассмотрения по существу заявления о предоставлении имущества в аренду без проведения торгов поступило заявление от другого Субъекта о предоставлении того же имущества в аренду без проведения торгов, последнее заявление подлежит рассмотрению в случае наличия оснований для отказа в предоставлении имущества первому зая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рассмотрения заявления о предоставлении земельного участка уполномоченным органом принимается одно из следующих решений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земельного участка без проведения аукциона либо о проведении аукциона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казе в предоставлении земельного учас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Уполномоченный орган принимает решение об отказе в предоставлении земельного участка без проведения торгов в случае, если с заявлением о предоставлении земельного участка обратилось лицо, которо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является субъектом малого и среднего предпринимательства, в отношении которого не может оказываться муниципальная поддержка в соответствии с </w:t>
      </w:r>
      <w:hyperlink r:id="rId45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3 статьи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является лицом, которому должно быть отказано в получении муниципальной поддержки в соответствии с </w:t>
      </w:r>
      <w:hyperlink r:id="rId4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5 статьи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 В договоре аренды земельного участка предусматриваются следующие условия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рок договора, который составляет не менее пяти лет. Срок договора может быть уменьшен на основании поданного до заключения такого договора заявления Субъект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льготы по арендной плате и условия, при соблюдении которых они применяются, а также последствия их нарушения в виде обязательства арендатора уплачивать арендную плату в размере, определенном договором без применения льгот, с даты установления факта нарушения указанных условий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запрет осуществлять действия, влекущие какое-либо ограничение (обременение) предоставленных арендатору имущественных прав, в том числе на передачу земельного участка в безвозмездное пользование (ссуду),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 за исключением передачи в субаренду Субъектам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запрет переуступки арендных прав по договору, передачи указанных прав в залог и их внесение в уставный капитал любых других субъектов хозяйственной деятельности, передачи третьим лицам прав и обязанностей по договору аренды такого земельного участка (перенаем), передачи в субаренду, за исключением предоставления такого земельного участка в субаренду Субъектам;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язанность арендатора использовать земельный участок в соответствии с целевым назначением и видом разрешенного исполь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 Изменение вида разрешенного использования земельного участка и (или) цели его использования в течение срока действия договора аренды земельного участка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8. Льготы по арендной плате за земельные участки устанавливаются в соответствии с </w:t>
      </w:r>
      <w:hyperlink w:anchor="Par29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ar306">
        <w:r>
          <w:rPr>
            <w:rStyle w:val="InternetLink"/>
            <w:rFonts w:cs="Times New Roman" w:ascii="Times New Roman" w:hAnsi="Times New Roman"/>
            <w:sz w:val="26"/>
            <w:szCs w:val="26"/>
          </w:rPr>
          <w:t>3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9. Установленные в соответствии с настоящей главой льготы по арендной плате за земельные участки подлежат отмене в следующих случаях: использование земельного участка не в соответствии с его целевым назначением и видом разрешенного использования земельного участка, несвоевременное внесение арендной платы более двух периодов подряд с даты установления факта соответствующего нару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мены льготы применяется размер арендной платы, определенный без учета льгот и установленный договором аренд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Порядку и условиям предоставления в аренду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муниципального имущества муниципального образования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Сергеевское сельское поселение субъектам малого 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среднего предпринимательства, физическим лицам, не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являющимся индивидуальными предпринимателями 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применяющим специальный налоговый режим «налог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на профессиональный доход», а также организациям,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образующим инфраструктуру поддержки субъектов малого 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среднего предпринимательства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Главе Администрации Сергеевского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должность, наименование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юридического лица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юридический адрес, для ИП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>и физических лиц - домашний адрес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>телефоны 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>E-mail 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>ОГРН 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>ИНН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14" w:name="Par351"/>
      <w:bookmarkEnd w:id="14"/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ошу  Вас предоставить в аренду  (безвозмездное пользование) следующе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ущество: 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ложенное по адресу (для недвижимого имущества):  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использования в целях 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щадью (для недвижимого имущества)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арендатора (заявителя): ___________________ Дата: ____________20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за об отсутствии задолженности по арендным платежам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 /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Заявка N _____ от "____"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Выдал заявку: ___________ /__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еречень документов, необходимых для заключения договора без проведе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ргов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Надлежащим образом заполненный бланк настоящего заявлен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Копии учредительных документов (для юридических лиц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Документ,  подтверждающий  полномочия  лица, заключающего договор от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и юридического лиц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 Копии документов, удостоверяющих личность (для физических лиц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pacing w:val="6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Стиль 1"/>
    <w:basedOn w:val="Normal"/>
    <w:next w:val="21"/>
    <w:qFormat/>
    <w:pPr>
      <w:numPr>
        <w:ilvl w:val="0"/>
        <w:numId w:val="2"/>
      </w:numPr>
      <w:tabs>
        <w:tab w:val="clear" w:pos="720"/>
        <w:tab w:val="left" w:pos="993" w:leader="none"/>
      </w:tabs>
      <w:ind w:left="0" w:firstLine="709"/>
      <w:jc w:val="both"/>
    </w:pPr>
    <w:rPr>
      <w:sz w:val="24"/>
      <w:szCs w:val="24"/>
    </w:rPr>
  </w:style>
  <w:style w:type="paragraph" w:styleId="21">
    <w:name w:val="Стиль 2"/>
    <w:basedOn w:val="Normal"/>
    <w:qFormat/>
    <w:pPr>
      <w:numPr>
        <w:ilvl w:val="0"/>
        <w:numId w:val="2"/>
      </w:num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Интернет)"/>
    <w:basedOn w:val="Normal"/>
    <w:qFormat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8673BEE46EFC052D9B5761FA7F52C96BABA2B28916964C5F3756525F161FD81F3109E3A5554CD7E721A994E4E3211A8AA9017308D46810K509E" TargetMode="External"/><Relationship Id="rId3" Type="http://schemas.openxmlformats.org/officeDocument/2006/relationships/hyperlink" Target="consultantplus://offline/ref=EB8673BEE46EFC052D9B5761FA7F52C96BA6AFB58913964C5F3756525F161FD80D3151EFA75651D2E834FFC5A2KB07E" TargetMode="External"/><Relationship Id="rId4" Type="http://schemas.openxmlformats.org/officeDocument/2006/relationships/hyperlink" Target="consultantplus://offline/ref=EB8673BEE46EFC052D9B5761FA7F52C96BABA2B38810964C5F3756525F161FD81F3109E6A1544486BE6EA8C8A2B532188EA9037414KD07E" TargetMode="External"/><Relationship Id="rId5" Type="http://schemas.openxmlformats.org/officeDocument/2006/relationships/hyperlink" Target="consultantplus://offline/ref=EB8673BEE46EFC052D9B5761FA7F52C96BABA2B38810964C5F3756525F161FD81F3109E6A1564486BE6EA8C8A2B532188EA9037414KD07E" TargetMode="External"/><Relationship Id="rId6" Type="http://schemas.openxmlformats.org/officeDocument/2006/relationships/hyperlink" Target="consultantplus://offline/ref=EB8673BEE46EFC052D9B5761FA7F52C96BABA2B38810964C5F3756525F161FD81F3109E3A05D4FD9BB7BB990ADB42F0689B01F7616D4K609E" TargetMode="External"/><Relationship Id="rId7" Type="http://schemas.openxmlformats.org/officeDocument/2006/relationships/hyperlink" Target="consultantplus://offline/ref=EB8673BEE46EFC052D9B5761FA7F52C96BABA2B38810964C5F3756525F161FD81F3109E3A3554ED9BB7BB990ADB42F0689B01F7616D4K609E" TargetMode="External"/><Relationship Id="rId8" Type="http://schemas.openxmlformats.org/officeDocument/2006/relationships/hyperlink" Target="consultantplus://offline/ref=EB8673BEE46EFC052D9B5761FA7F52C96BABA2B38810964C5F3756525F161FD81F3109E4A6554486BE6EA8C8A2B532188EA9037414KD07E" TargetMode="External"/><Relationship Id="rId9" Type="http://schemas.openxmlformats.org/officeDocument/2006/relationships/hyperlink" Target="consultantplus://offline/ref=EB8673BEE46EFC052D9B5761FA7F52C96BABA2B38810964C5F3756525F161FD81F3109E4A6564486BE6EA8C8A2B532188EA9037414KD07E" TargetMode="External"/><Relationship Id="rId10" Type="http://schemas.openxmlformats.org/officeDocument/2006/relationships/hyperlink" Target="consultantplus://offline/ref=EB8673BEE46EFC052D9B5761FA7F52C96BABA2B38810964C5F3756525F161FD81F3109E4A6504486BE6EA8C8A2B532188EA9037414KD07E" TargetMode="External"/><Relationship Id="rId11" Type="http://schemas.openxmlformats.org/officeDocument/2006/relationships/hyperlink" Target="consultantplus://offline/ref=EB8673BEE46EFC052D9B5761FA7F52C96BABA2B38810964C5F3756525F161FD81F3109E4A65D4486BE6EA8C8A2B532188EA9037414KD07E" TargetMode="External"/><Relationship Id="rId12" Type="http://schemas.openxmlformats.org/officeDocument/2006/relationships/hyperlink" Target="consultantplus://offline/ref=EB8673BEE46EFC052D9B5761FA7F52C96BABA2B38810964C5F3756525F161FD81F3109E4A65C4486BE6EA8C8A2B532188EA9037414KD07E" TargetMode="External"/><Relationship Id="rId13" Type="http://schemas.openxmlformats.org/officeDocument/2006/relationships/hyperlink" Target="consultantplus://offline/ref=EB8673BEE46EFC052D9B5761FA7F52C96BABACB08B11964C5F3756525F161FD80D3151EFA75651D2E834FFC5A2KB07E" TargetMode="External"/><Relationship Id="rId14" Type="http://schemas.openxmlformats.org/officeDocument/2006/relationships/hyperlink" Target="consultantplus://offline/ref=EB8673BEE46EFC052D9B5761FA7F52C96BABA2B38810964C5F3756525F161FD80D3151EFA75651D2E834FFC5A2KB07E" TargetMode="External"/><Relationship Id="rId15" Type="http://schemas.openxmlformats.org/officeDocument/2006/relationships/hyperlink" Target="consultantplus://offline/ref=EB8673BEE46EFC052D9B5761FA7F52C96BA6AFB58913964C5F3756525F161FD80D3151EFA75651D2E834FFC5A2KB07E" TargetMode="External"/><Relationship Id="rId16" Type="http://schemas.openxmlformats.org/officeDocument/2006/relationships/hyperlink" Target="consultantplus://offline/ref=EB8673BEE46EFC052D9B5761FA7F52C96BABA2B38810964C5F3756525F161FD81F3109E6A1544486BE6EA8C8A2B532188EA9037414KD07E" TargetMode="External"/><Relationship Id="rId17" Type="http://schemas.openxmlformats.org/officeDocument/2006/relationships/hyperlink" Target="consultantplus://offline/ref=EB8673BEE46EFC052D9B5761FA7F52C96BABA2B38810964C5F3756525F161FD81F3109E6A1564486BE6EA8C8A2B532188EA9037414KD07E" TargetMode="External"/><Relationship Id="rId18" Type="http://schemas.openxmlformats.org/officeDocument/2006/relationships/hyperlink" Target="consultantplus://offline/ref=EB8673BEE46EFC052D9B5761FA7F52C96BABA2B38810964C5F3756525F161FD81F3109E3A05D4FD9BB7BB990ADB42F0689B01F7616D4K609E" TargetMode="External"/><Relationship Id="rId19" Type="http://schemas.openxmlformats.org/officeDocument/2006/relationships/hyperlink" Target="consultantplus://offline/ref=EB8673BEE46EFC052D9B5761FA7F52C96BABA2B38810964C5F3756525F161FD81F3109E3A3504486BE6EA8C8A2B532188EA9037414KD07E" TargetMode="External"/><Relationship Id="rId20" Type="http://schemas.openxmlformats.org/officeDocument/2006/relationships/hyperlink" Target="consultantplus://offline/ref=EB8673BEE46EFC052D9B5761FA7F52C96BABACB08B11964C5F3756525F161FD81F3109E3A55549D2EF21A994E4E3211A8AA9017308D46810K509E" TargetMode="External"/><Relationship Id="rId21" Type="http://schemas.openxmlformats.org/officeDocument/2006/relationships/hyperlink" Target="consultantplus://offline/ref=EB8673BEE46EFC052D9B5761FA7F52C96BABACB08B11964C5F3756525F161FD81F3109E4A6504486BE6EA8C8A2B532188EA9037414KD07E" TargetMode="External"/><Relationship Id="rId22" Type="http://schemas.openxmlformats.org/officeDocument/2006/relationships/hyperlink" Target="consultantplus://offline/ref=EB8673BEE46EFC052D9B5761FA7F52C96BABACB08B11964C5F3756525F161FD81F3109E4A6534486BE6EA8C8A2B532188EA9037414KD07E" TargetMode="External"/><Relationship Id="rId23" Type="http://schemas.openxmlformats.org/officeDocument/2006/relationships/hyperlink" Target="consultantplus://offline/ref=EB8673BEE46EFC052D9B5761FA7F52C96BABACB08B11964C5F3756525F161FD81F3109EBA7574486BE6EA8C8A2B532188EA9037414KD07E" TargetMode="External"/><Relationship Id="rId24" Type="http://schemas.openxmlformats.org/officeDocument/2006/relationships/hyperlink" Target="consultantplus://offline/ref=EB8673BEE46EFC052D9B5761FA7F52C96BABA2B38810964C5F3756525F161FD81F3109E6A3524486BE6EA8C8A2B532188EA9037414KD07E" TargetMode="External"/><Relationship Id="rId25" Type="http://schemas.openxmlformats.org/officeDocument/2006/relationships/hyperlink" Target="consultantplus://offline/ref=EB8673BEE46EFC052D9B5761FA7F52C96BABA2B28916964C5F3756525F161FD81F3109E3A5554ED1E721A994E4E3211A8AA9017308D46810K509E" TargetMode="External"/><Relationship Id="rId26" Type="http://schemas.openxmlformats.org/officeDocument/2006/relationships/hyperlink" Target="consultantplus://offline/ref=EB8673BEE46EFC052D9B5761FA7F52C96BABA2B28916964C5F3756525F161FD81F3109E3A5554ED6EB21A994E4E3211A8AA9017308D46810K509E" TargetMode="External"/><Relationship Id="rId27" Type="http://schemas.openxmlformats.org/officeDocument/2006/relationships/hyperlink" Target="consultantplus://offline/ref=EB8673BEE46EFC052D9B5761FA7F52C96BA3ACB48E11964C5F3756525F161FD81F3109E6AE011E96BA27FFC6BEB62B068BB703K705E" TargetMode="External"/><Relationship Id="rId28" Type="http://schemas.openxmlformats.org/officeDocument/2006/relationships/hyperlink" Target="consultantplus://offline/ref=EB8673BEE46EFC052D9B5761FA7F52C96BABACB08B11964C5F3756525F161FD81F3109E4A75E1B83AB7FF0C7A3A82C1F97B50176K107E" TargetMode="External"/><Relationship Id="rId29" Type="http://schemas.openxmlformats.org/officeDocument/2006/relationships/hyperlink" Target="consultantplus://offline/ref=EB8673BEE46EFC052D9B5761FA7F52C96BABACB08B11964C5F3756525F161FD81F3109E3A55549D2EF21A994E4E3211A8AA9017308D46810K509E" TargetMode="External"/><Relationship Id="rId30" Type="http://schemas.openxmlformats.org/officeDocument/2006/relationships/hyperlink" Target="consultantplus://offline/ref=EB8673BEE46EFC052D9B5761FA7F52C96BABACB08B11964C5F3756525F161FD81F3109E3A55549D1ED21A994E4E3211A8AA9017308D46810K509E" TargetMode="External"/><Relationship Id="rId31" Type="http://schemas.openxmlformats.org/officeDocument/2006/relationships/hyperlink" Target="consultantplus://offline/ref=EB8673BEE46EFC052D9B5761FA7F52C96BABACB08B11964C5F3756525F161FD81F3109E5A25E1B83AB7FF0C7A3A82C1F97B50176K107E" TargetMode="External"/><Relationship Id="rId32" Type="http://schemas.openxmlformats.org/officeDocument/2006/relationships/hyperlink" Target="consultantplus://offline/ref=EB8673BEE46EFC052D9B5761FA7F52C96BABACB08B11964C5F3756525F161FD81F3109EAAC5E1B83AB7FF0C7A3A82C1F97B50176K107E" TargetMode="External"/><Relationship Id="rId33" Type="http://schemas.openxmlformats.org/officeDocument/2006/relationships/hyperlink" Target="consultantplus://offline/ref=EB8673BEE46EFC052D9B5761FA7F52C96BABACB08B11964C5F3756525F161FD80D3151EFA75651D2E834FFC5A2KB07E" TargetMode="External"/><Relationship Id="rId34" Type="http://schemas.openxmlformats.org/officeDocument/2006/relationships/hyperlink" Target="consultantplus://offline/ref=EB8673BEE46EFC052D9B5761FA7F52C96BABA2B28916964C5F3756525F161FD81F3109E3A5554ED1E721A994E4E3211A8AA9017308D46810K509E" TargetMode="External"/><Relationship Id="rId35" Type="http://schemas.openxmlformats.org/officeDocument/2006/relationships/hyperlink" Target="consultantplus://offline/ref=EB8673BEE46EFC052D9B5761FA7F52C96BABA2B28916964C5F3756525F161FD81F3109E3A5554ED6EB21A994E4E3211A8AA9017308D46810K509E" TargetMode="External"/><Relationship Id="rId36" Type="http://schemas.openxmlformats.org/officeDocument/2006/relationships/hyperlink" Target="consultantplus://offline/ref=EB8673BEE46EFC052D9B5761FA7F52C96BABACB08B11964C5F3756525F161FD80D3151EFA75651D2E834FFC5A2KB07E" TargetMode="External"/><Relationship Id="rId37" Type="http://schemas.openxmlformats.org/officeDocument/2006/relationships/hyperlink" Target="consultantplus://offline/ref=EB8673BEE46EFC052D9B5761FA7F52C96BABA2B28916964C5F3756525F161FD81F3109E3A5554ED1E721A994E4E3211A8AA9017308D46810K509E" TargetMode="External"/><Relationship Id="rId38" Type="http://schemas.openxmlformats.org/officeDocument/2006/relationships/hyperlink" Target="consultantplus://offline/ref=EB8673BEE46EFC052D9B5761FA7F52C96BABA2B28916964C5F3756525F161FD81F3109E3A5554ED6EB21A994E4E3211A8AA9017308D46810K509E" TargetMode="External"/><Relationship Id="rId39" Type="http://schemas.openxmlformats.org/officeDocument/2006/relationships/hyperlink" Target="consultantplus://offline/ref=EB8673BEE46EFC052D9B5761FA7F52C96BABA2B28916964C5F3756525F161FD81F3109E3A5554CD4EC21A994E4E3211A8AA9017308D46810K509E" TargetMode="External"/><Relationship Id="rId40" Type="http://schemas.openxmlformats.org/officeDocument/2006/relationships/hyperlink" Target="consultantplus://offline/ref=EB8673BEE46EFC052D9B5761FA7F52C96BA4A9B88919964C5F3756525F161FD81F3109E3A55548D0E921A994E4E3211A8AA9017308D46810K509E" TargetMode="External"/><Relationship Id="rId41" Type="http://schemas.openxmlformats.org/officeDocument/2006/relationships/hyperlink" Target="consultantplus://offline/ref=EB8673BEE46EFC052D9B5761FA7F52C96BABA2B38810964C5F3756525F161FD81F3109E6A7574486BE6EA8C8A2B532188EA9037414KD07E" TargetMode="External"/><Relationship Id="rId42" Type="http://schemas.openxmlformats.org/officeDocument/2006/relationships/hyperlink" Target="consultantplus://offline/ref=EB8673BEE46EFC052D9B5761FA7F52C96BABA2B38810964C5F3756525F161FD81F3109E6A3524486BE6EA8C8A2B532188EA9037414KD07E" TargetMode="External"/><Relationship Id="rId43" Type="http://schemas.openxmlformats.org/officeDocument/2006/relationships/hyperlink" Target="consultantplus://offline/ref=EB8673BEE46EFC052D9B5761FA7F52C96BABA2B28916964C5F3756525F161FD80D3151EFA75651D2E834FFC5A2KB07E" TargetMode="External"/><Relationship Id="rId44" Type="http://schemas.openxmlformats.org/officeDocument/2006/relationships/hyperlink" Target="consultantplus://offline/ref=EB8673BEE46EFC052D9B5761FA7F52C96BABA2B28916964C5F3756525F161FD81F3109E3A5554CD1E621A994E4E3211A8AA9017308D46810K509E" TargetMode="External"/><Relationship Id="rId45" Type="http://schemas.openxmlformats.org/officeDocument/2006/relationships/hyperlink" Target="consultantplus://offline/ref=EB8673BEE46EFC052D9B5761FA7F52C96BABA2B28916964C5F3756525F161FD81F3109E3A5554ED1E721A994E4E3211A8AA9017308D46810K509E" TargetMode="External"/><Relationship Id="rId46" Type="http://schemas.openxmlformats.org/officeDocument/2006/relationships/hyperlink" Target="consultantplus://offline/ref=EB8673BEE46EFC052D9B5761FA7F52C96BABA2B28916964C5F3756525F161FD81F3109E3A5554ED6EB21A994E4E3211A8AA9017308D46810K509E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00:00Z</dcterms:created>
  <dc:creator>Раудсепп Наталья Григорьевна</dc:creator>
  <dc:description/>
  <cp:keywords/>
  <dc:language>en-US</dc:language>
  <cp:lastModifiedBy>User11</cp:lastModifiedBy>
  <cp:lastPrinted>2021-09-13T13:51:00Z</cp:lastPrinted>
  <dcterms:modified xsi:type="dcterms:W3CDTF">2021-10-11T02:15:00Z</dcterms:modified>
  <cp:revision>22</cp:revision>
  <dc:subject/>
  <dc:title> </dc:title>
</cp:coreProperties>
</file>