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7 собрание                                                                                                           4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6.02.2021                                               с.Сергеево                                                № 142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Сергеевского сельского поселения от 13.06.2018 № 33 «Об установлении на территории муниципального образования Сергеевское сельское поселение земельного налога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387 Налогового кодекса Российской Федерации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СОВЕТ СЕРГЕЕВ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нести изменение в пункт 1.1 Положения о земельном налоге на территории муниципального образования Сергеевское сельское поселение, утвержденное решением Совета Сергеевского сельского поселения от 13.06.2018 № 33 «Об установлении на территории муниципального образования Сергеевское сельское поселение земельного налога», исключив слова «и сро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газете «Заветы Ильича» и разместить на сайте муниципального образования в сети Интернет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sergs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ргее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 xml:space="preserve">                                      О.А. Барсу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User11</cp:lastModifiedBy>
  <cp:lastPrinted>2021-03-01T16:06:00Z</cp:lastPrinted>
  <dcterms:modified xsi:type="dcterms:W3CDTF">2021-03-01T09:08:00Z</dcterms:modified>
  <cp:revision>27</cp:revision>
  <dc:subject/>
  <dc:title/>
</cp:coreProperties>
</file>