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27 собрание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6.02.2021                                               с.Сергеево                                                № 141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.1 статьи 18 Федерального закона от 24 июля 2007 года №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1 к настоящему реш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чня муниципального имущества муниципального образования Сергеевское сельское поселение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специалиста 1 категории Администрации Сергеевского сельского поселения по имущественным и земельным отношения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О.А.Барсу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spacing w:before="0" w:after="0"/>
        <w:jc w:val="both"/>
        <w:rPr>
          <w:rFonts w:eastAsia="MS Mincho;ＭＳ 明朝"/>
          <w:color w:val="000000"/>
          <w:sz w:val="26"/>
          <w:szCs w:val="26"/>
          <w:highlight w:val="yellow"/>
        </w:rPr>
      </w:pPr>
      <w:r>
        <w:rPr>
          <w:rFonts w:eastAsia="MS Mincho;ＭＳ 明朝"/>
          <w:color w:val="000000"/>
          <w:sz w:val="26"/>
          <w:szCs w:val="26"/>
          <w:highlight w:val="yellow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</w:rPr>
        <w:t>Сергеевского сельского поселения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От 26.02.2021 № 141  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муниципальное имущество не ограничено в оборот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униципальное имущество не является объектом религиозного назнач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муниципальное имущество не является объектом незавершенного строитель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ергеевское сельское поселение Первомайского района Томской области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муниципальное имущество не признано аварийным и подлежащим сносу или реконструк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Формирование, ведение и обязательное опубликование перечня осуществляет специалист 1 категории Администрации Сергеевского сельского поселения (далее - специалист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Совета Сергеев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ждение перечня, внесение в него изменений осуществляется в форме  решения </w:t>
      </w:r>
      <w:r>
        <w:rPr>
          <w:sz w:val="26"/>
          <w:szCs w:val="26"/>
        </w:rPr>
        <w:t>Совета  Сергее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Рассмотрение предложения, указанного в пункте 4 настоящего Порядка, осуществляется специалистом. По результатам рассмотрения предложения специалист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 отказе в учете предлож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предложения и принятия специалистом решения не может превышать 27 календарных дней с даты поступления такого предлож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 В случае принятия решений, предусмотренных подпунктами 1 и 2 пункта 5 настоящего Порядка, специалист в течение 3 календарных дней готовит проект решения Совета Сергеевского сельского поселения, указанный в пункте 4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лучае принятия решения об отказе в учете предложения, специалист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 Специалист готовит проект решения Совета Сергеевского сельского поселения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 № 135-ФЗ «О защите конкуренции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 Специалист готовит проект решения Совета Сергеевского сельского поселения об исключении сведений о муниципальном имуществе из перечня в одном из следующих случае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ведения о муниципальном имуществе вносятся в перечень  по форме, утвержденной настоящим решени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ведения о муниципальном имуществе группируются в перечне по видам имуществ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движимое имущество (в том числе единый недвижимый комплекс)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вижимое имуществ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1. Ведение перечня осуществляется специалистом в электронной форм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еречень и внесенные в него изменения подлежа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обязательному опубликованию в средствах массовой информации - в течение 10 рабочих дней со дня утверждения решения Совета Сергеевского сельского поселения, указанного в пункте 4 настоящего Поряд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размещению на официальном сайте Администрации Сергеевского сельского поселения - в течение 3 рабочих дней со дня утверждения постановления администрации Сергеевского сельского поселения, указанного в пункте 4 настоящего Поряд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ргеев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02.2021 № 141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ЕРЕЧНЯ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bookmarkStart w:id="0" w:name="P204"/>
      <w:bookmarkEnd w:id="0"/>
      <w:r>
        <w:rPr/>
        <w:t xml:space="preserve">&lt;1&gt; </w:t>
      </w:r>
      <w:bookmarkStart w:id="1" w:name="P205"/>
      <w:bookmarkEnd w:id="1"/>
      <w:r>
        <w:rPr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jc w:val="both"/>
        <w:rPr/>
      </w:pPr>
      <w:bookmarkStart w:id="2" w:name="P206"/>
      <w:bookmarkEnd w:id="2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jc w:val="both"/>
        <w:rPr/>
      </w:pPr>
      <w:bookmarkStart w:id="3" w:name="P207"/>
      <w:bookmarkEnd w:id="3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jc w:val="both"/>
        <w:rPr/>
      </w:pPr>
      <w:r>
        <w:rPr/>
        <w:t>&lt;10&gt; Указывается «Да» или «Нет».</w:t>
      </w:r>
    </w:p>
    <w:p>
      <w:pPr>
        <w:pStyle w:val="Normal"/>
        <w:jc w:val="both"/>
        <w:rPr/>
      </w:pPr>
      <w:r>
        <w:rPr/>
        <w:t>&lt;11&gt; Для имущества казны указывается</w:t>
      </w:r>
      <w:bookmarkStart w:id="4" w:name="_GoBack"/>
      <w:bookmarkEnd w:id="4"/>
      <w:r>
        <w:rPr/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jc w:val="both"/>
        <w:rPr/>
      </w:pPr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  <w:r>
        <w:rPr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7:00Z</dcterms:created>
  <dc:creator>House</dc:creator>
  <dc:description/>
  <cp:keywords/>
  <dc:language>en-US</dc:language>
  <cp:lastModifiedBy>User11</cp:lastModifiedBy>
  <cp:lastPrinted>2021-03-01T16:10:00Z</cp:lastPrinted>
  <dcterms:modified xsi:type="dcterms:W3CDTF">2021-03-01T09:11:00Z</dcterms:modified>
  <cp:revision>32</cp:revision>
  <dc:subject/>
  <dc:title/>
</cp:coreProperties>
</file>