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 собрание                                                                                                           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__»___.2021                                          с.Сергеево                                                № ___</w:t>
      </w:r>
    </w:p>
    <w:p>
      <w:pPr>
        <w:pStyle w:val="Normal"/>
        <w:spacing w:before="280" w:after="28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муниципальном контрол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исполнением единой теплоснабжающей организацией обязательст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троительству, реконструкции и (или) модернизации объектов теплоснабжения на территории муниципального образования 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</w:t>
        </w:r>
      </w:hyperlink>
      <w:r>
        <w:rPr>
          <w:rFonts w:cs="Times New Roman" w:ascii="Times New Roman" w:hAnsi="Times New Roman"/>
          <w:sz w:val="26"/>
          <w:szCs w:val="26"/>
        </w:rPr>
        <w:t>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СЕРГЕЕВСКОГО СЕЛЬСКОГО ПОСЕЛЕНИЯ РЕШИЛ: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ергеевское сельское поселение согласно приложению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>
          <w:szCs w:val="26"/>
        </w:rPr>
        <w:t xml:space="preserve">Обнародовать настоящее реш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Cs w:val="26"/>
          <w:lang w:val="en-US"/>
        </w:rPr>
        <w:t>sergsp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Style14"/>
        <w:numPr>
          <w:ilvl w:val="0"/>
          <w:numId w:val="3"/>
        </w:numPr>
        <w:ind w:left="0" w:firstLine="709"/>
        <w:rPr>
          <w:szCs w:val="26"/>
        </w:rPr>
      </w:pPr>
      <w:r>
        <w:rPr>
          <w:szCs w:val="26"/>
        </w:rPr>
        <w:t>Настоящее решение вступает в силу с 1 января 2022 года.</w:t>
      </w:r>
    </w:p>
    <w:p>
      <w:pPr>
        <w:pStyle w:val="Style14"/>
        <w:numPr>
          <w:ilvl w:val="0"/>
          <w:numId w:val="3"/>
        </w:numPr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решения возложить на специалиста 1 категории Администрации Серг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О.А.Барсу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 2021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ложение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за исполнением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единой теплоснабжающей организацией обязательств по строительству,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еконструкции и (или) модернизации объектов теплоснабжения на территории муниципального образования Сергеевское сельское посел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ергеевское сельское поселение (далее – муниципальный контроль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рганом, уполномоченным на осуществление муниципального контроля, является Администрация муниципального образования Сергеевское сельское поселение (далее – Администрац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проводят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клад о правоприменительной практике по муниципальному контролю готовится один раз в год, утверждается распоряжением Главы Сергеевского сельского поселения и размещается на официальном сайте Сергеев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 Обязательный профилактический визит осуществляется в отношении контролируемого лица, являющегося теплоснабжающей организацией, в отношении системы (систем) теплоснабжения которой в установленном порядке присвоен статус единой теплоснабжающей организации в схеме теплоснабжения, не позднее чем в течение одного года с момента присвоения такого стату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арная проверк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ездная проверк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выездное обследо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отъездом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3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4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. Жалоба рассматривается Главой Серг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6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ергеевского сельского поселения на 20 рабочих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8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Нумерация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7:00Z</dcterms:created>
  <dc:creator>Пользователь</dc:creator>
  <dc:description/>
  <cp:keywords/>
  <dc:language>en-US</dc:language>
  <cp:lastModifiedBy>User11</cp:lastModifiedBy>
  <dcterms:modified xsi:type="dcterms:W3CDTF">2021-07-21T05:48:00Z</dcterms:modified>
  <cp:revision>10</cp:revision>
  <dc:subject/>
  <dc:title/>
</cp:coreProperties>
</file>