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проекта бюджета 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Сергее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1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1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1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295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Сергеевского сельского поселения на 2021 год и плановый период 2022 и 2023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94970</wp:posOffset>
                </wp:positionV>
                <wp:extent cx="3505200" cy="11525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3pt;margin-top:31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429000" cy="1152525"/>
                <wp:effectExtent l="6350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4.9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276600" cy="1371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.8pt;margin-top:8.4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6680</wp:posOffset>
                </wp:positionV>
                <wp:extent cx="3615690" cy="16497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.3pt;margin-top:8.4pt;width:284.65pt;height:1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11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Сергеев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1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25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9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55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25,0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9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55,3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Сергеевского сельского поселения на 2021 год и плановый период 2022 и 2023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6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1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2,97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налоговых и неналоговых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ходов на одного  жителя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1 году 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10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1 год и плановый период 2022и 2023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9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4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4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1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5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8161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зависимость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4.3pt;mso-position-vertical-relative:text;margin-left:13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зависимость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8,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2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3,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90830</wp:posOffset>
                      </wp:positionV>
                      <wp:extent cx="3213100" cy="3122295"/>
                      <wp:effectExtent l="0" t="41910" r="10160" b="641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3213000" cy="312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Расходы бюджета Сергеевскогосельского поселения в 2020 году в расчете на одного жителя составят  2,97 тыс. рублей</w:t>
                                  </w:r>
                                </w:p>
                              </w:txbxContent>
                            </wps:txbx>
                            <wps:bodyPr anchor="t" rot="189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1.4pt;margin-top:22.9pt;width:252.95pt;height:245.8pt;mso-wrap-style:square;v-text-anchor:top;rotation: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ходы бюджета Сергеевскогосельского поселения в 2020 году в расчете на одного жителя составят  2,97 тыс. рублей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4438650" cy="18859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за 2021 год поступит 1,06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.55pt;margin-top:13.1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за 2021 год поступит 1,06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2 и 2023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0</wp:posOffset>
                      </wp:positionV>
                      <wp:extent cx="2886075" cy="249555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 16,7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1.05pt;margin-top:13.5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16,7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2 и 2023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5:00Z</dcterms:created>
  <dc:creator>Admin</dc:creator>
  <dc:description/>
  <cp:keywords/>
  <dc:language>en-US</dc:language>
  <cp:lastModifiedBy>Shadrina</cp:lastModifiedBy>
  <cp:lastPrinted>2016-12-27T14:24:00Z</cp:lastPrinted>
  <dcterms:modified xsi:type="dcterms:W3CDTF">2021-04-12T09:02:00Z</dcterms:modified>
  <cp:revision>9</cp:revision>
  <dc:subject/>
  <dc:title>Администрация муниципального образования</dc:title>
</cp:coreProperties>
</file>