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Е СЕЛЬСКОЕ ПО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4.12.2021                                                   с. Сергеево                                                № 64                             </w:t>
      </w:r>
    </w:p>
    <w:p>
      <w:pPr>
        <w:pStyle w:val="Normal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ConsPlusTitle"/>
        <w:numPr>
          <w:ilvl w:val="0"/>
          <w:numId w:val="0"/>
        </w:numPr>
        <w:ind w:right="510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510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11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еречней главных администраторов доходов и источников финансирования дефицита бюджета Сергеевского сельского поселения на 2022 год и на плановый период 2023 и 2024 годов</w:t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о статьей 160.1, пунктом 4 статьи 160.2 Бюджетного кодекса Российской Федерации</w:t>
      </w:r>
    </w:p>
    <w:p>
      <w:pPr>
        <w:pStyle w:val="Style24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главных администраторов доходов бюджета Сергеевского сельского поселения на 2022 год и на плановый период 2023 и 2024 годов согласно приложения № 1, к настоящему постановлению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главных администраторов источников финансирования дефицита бюджета Администрации муниципального образования Сергеевского сельского поселения на 2022 год и на плановый период 2023 и 2024 годов, согласно приложения № 2 к настоящему постановлению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народовать постановление в библиотеках населенных пунктов и разместить на официальном сайте муниципального образования в сети «Интернет»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ergs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sz w:val="26"/>
          <w:szCs w:val="26"/>
        </w:rPr>
        <w:t>4. Постановление вступает в силу со дня его подписания и применяется к правоотношениям, возникающим при составлении и исполнении бюджета Сергеевского сельское поселение на 2022 год и на плановый период 2023 и 2024 годов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   Контроль за исполнением настоящего постановления возложить на ведущего специалиста Администрации муниципального образования Сергеевское сельское поселение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И.о. Главы Сергеевско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М.И. Закиров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center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Сергеевское сельское поселение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 24.12.2021 № 64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-567" w:firstLine="3"/>
        <w:rPr>
          <w:sz w:val="26"/>
          <w:szCs w:val="26"/>
        </w:rPr>
      </w:pPr>
      <w:r>
        <w:rPr>
          <w:sz w:val="26"/>
          <w:szCs w:val="26"/>
        </w:rPr>
        <w:t>Перечень главных администраторов доходов бюджета Серге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80"/>
      </w:tblGrid>
      <w:tr>
        <w:trPr>
          <w:trHeight w:val="64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Финансово-экономическое управление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          1 17 01050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          2 08 0500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9</w:t>
            </w:r>
            <w:r>
              <w:rPr>
                <w:bCs/>
                <w:sz w:val="22"/>
                <w:lang w:val="en-US"/>
              </w:rPr>
              <w:t>5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ергеевское сельское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08 04020 01 1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16 10123 01 0101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1 г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16 01074 01 0000 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666699"/>
              </w:rPr>
              <w:instrText xml:space="preserve"> HYPERLINK "http://www.consultant.ru/document/cons_doc_LAW_359000/a964ea800eaa74c96cf8a9c7731a071da06f4a8a/" \l "dst100376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2"/>
                <w:szCs w:val="22"/>
                <w:u w:val="single"/>
                <w:shd w:fill="FFFFFF" w:val="clear"/>
              </w:rPr>
              <w:t>главой 7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666699"/>
              </w:rPr>
              <w:fldChar w:fldCharType="end"/>
            </w:r>
            <w:r>
              <w:rPr>
                <w:color w:val="000000"/>
                <w:sz w:val="22"/>
                <w:szCs w:val="22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1050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5050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503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 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1 0701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904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  <w:r>
              <w:rPr>
                <w:sz w:val="22"/>
                <w:szCs w:val="22"/>
              </w:rPr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2053 10 0000 4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4 02052 10 0000 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сельских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6025 10 0000 4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2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7 0502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07 0503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18 6001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19 6001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Сергеевское сельское поселение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 24.12.2021 № 64</w:t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/>
        <w:t>дефицита бюджета Сергеевского сельского поселения на 2022 год и на плановый 2023 и 2024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872"/>
        <w:gridCol w:w="6026"/>
      </w:tblGrid>
      <w:tr>
        <w:trPr>
          <w:trHeight w:val="370" w:hRule="atLeast"/>
          <w:cantSplit w:val="true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тора доход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 Сергеевское сельскоео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5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6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567" w:footer="72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6">
    <w:name w:val="WW8Num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8">
    <w:name w:val="WW8Num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9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43:00Z</dcterms:created>
  <dc:creator>tsv</dc:creator>
  <dc:description/>
  <cp:keywords/>
  <dc:language>en-US</dc:language>
  <cp:lastModifiedBy>Shadrina</cp:lastModifiedBy>
  <cp:lastPrinted>2021-12-28T10:11:00Z</cp:lastPrinted>
  <dcterms:modified xsi:type="dcterms:W3CDTF">2021-12-28T03:12:00Z</dcterms:modified>
  <cp:revision>16</cp:revision>
  <dc:subject/>
  <dc:title>ТОМСКАЯ ОБЛАСТЬ</dc:title>
</cp:coreProperties>
</file>