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11.10.2021                                            с.Сергеево                                                         № 48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/>
        <w:t>поселение за 3 квартал 2021 год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Рассмотрев отчет администрации  Сергеевское сельское поселение об исполнении бюджета муниципального образования Сергеевское сельское поселение за 3 квартал 2021года.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lang w:eastAsia="ar-SA"/>
        </w:rPr>
        <w:t>ПОСТАНОВЛЯ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3 квартал 2021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Направить отчет об исполнении бюджета муниципального образования Сергеевское сельское поселение за 3 квартал 2021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39"/>
        <w:gridCol w:w="1620"/>
        <w:gridCol w:w="1484"/>
        <w:gridCol w:w="1537"/>
      </w:tblGrid>
      <w:tr>
        <w:trPr>
          <w:trHeight w:val="600" w:hRule="atLeast"/>
        </w:trPr>
        <w:tc>
          <w:tcPr>
            <w:tcW w:w="111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11.10.2021 №48а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  3 квартал 2021 года       тыс. рублей</w:t>
            </w:r>
          </w:p>
        </w:tc>
      </w:tr>
      <w:tr>
        <w:trPr>
          <w:trHeight w:val="276" w:hRule="atLeast"/>
        </w:trPr>
        <w:tc>
          <w:tcPr>
            <w:tcW w:w="111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5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4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5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3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23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00 00 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5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8 04020 01 0000                      110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1,3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9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111 05035 10 0000 12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111 09045 10 0000 12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14020531000004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14 06025 10 0000 43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8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116 02020 02 0000 14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5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текущий ремонт водопроводных сетей протяженностью 870 м по адресу: Томская область, Первомайсчкий район, п.Узень (п.Узень от дома 1 до 33))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5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текущий ремонт водопроводных сетей протяженностью 870 м по адресу: Томская область, Первомайсчкий район, п.Узень (п.Узень от дома 1 до 33))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6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(обустройство детской игровой площадки, расположенной по адресу: Томская область, Первомайсчкий район, с.Ежи, ул.Советская, 32а)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6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(обустройство детской игровой площадки, расположенной по адресу: Томская область, Первомайсчкий район, с.Ежи, ул.Советская, 32а)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5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17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(обустройство двух площадок для сбора ТБО в с.Сергеево, ул.Школьная) насе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17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((обустройство двух площадок для сбора ТБО в с.Сергеево, ул.Школьная) юридические л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2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4,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9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3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 бюджетам  сельских поселений на осуществление  первичного воинского учета на территориях, где отсутствуют военные комиссариаты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устройство стадиона и ограждения по адресу: Томская область, Первомайский район, с.Ежи, ул.Школьная, ул.Дорож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финансирование расходных обязательств по решению вопросов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устройство услуги связи д.Узен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8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,3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5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8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текущий ремонт водопроводных сетей протяженностью 870 м по адресу: Томская область, Первомайский район, п.Узень (п.Узень от дома 1 до 3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5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,7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устройство детской игровой площадки, расположенной по адресу: Томская область, Первомайсчкий район, с.Ежи, ул.Советская, 32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устройство двух площадок для сбора ТБО в с.Сергеево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9999100000151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й трансферт на захоронение бойца 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999910000015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й трансфе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7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6,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0"/>
        <w:gridCol w:w="960"/>
        <w:gridCol w:w="1618"/>
        <w:gridCol w:w="680"/>
        <w:gridCol w:w="1484"/>
        <w:gridCol w:w="1677"/>
        <w:gridCol w:w="1653"/>
      </w:tblGrid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Сергеевского</w:t>
            </w:r>
          </w:p>
        </w:tc>
      </w:tr>
      <w:tr>
        <w:trPr>
          <w:trHeight w:val="28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/>
              <w:t>от  11.10.2021  № 48а</w:t>
            </w:r>
          </w:p>
        </w:tc>
      </w:tr>
      <w:tr>
        <w:trPr>
          <w:trHeight w:val="70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13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за 3 квартал  2021 год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5,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0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Администрация Сергеевского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5,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0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3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4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1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8</w:t>
            </w:r>
          </w:p>
        </w:tc>
      </w:tr>
      <w:tr>
        <w:trPr>
          <w:trHeight w:val="9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8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4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1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9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му орга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й  межбюджетный трансфе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й межбюджетный трансфе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 муниципального имущества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 в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6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формлению за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92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формлению за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292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кадастровых работ по оформлению за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на проведение кадастровых работ по оформлению замельных участков в собственность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4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1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1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894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8,0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1894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Обеспечение жителей отдаленных населенных пунктов Томской области услугам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2034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0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Обеспечение жителей отдаленных населенных пунктов Томской области услугам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92034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0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8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водопроводных сетей протяженностью 870 м по адресу:Томская область, Первомайский район, п.Узень (п.Узень от дома 1 до 33)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240М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финансирование  проектов, выдвигаемых МО Томской области за счет средств местного бюджета «Текущий ремонт водопроводных сетей протяженностью 870 м по адресу:Томская область, Первомайский район, п.Узень (п.Узень от дома 1 до 33)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3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финансирование  проектов, выдвигаемых МО Томской области за счет средств населения «Текущий ремонт водопроводных сетей протяженностью 870 м по адресу:Томская область, Первомайский район, п.Узень (п.Узень от дома 1 до 33)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0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финансирование  проектов, выдвигаемых МО Томской области за счет средств юридических лиц и ИП«Текущий ремонт водопроводных сетей протяженностью 870 м по адресу:Томская область, Первомайский район, п.Узень (п.Узень от дома 1 до 33)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105</w:t>
            </w:r>
            <w:r>
              <w:rPr>
                <w:bCs/>
                <w:lang w:val="en-US"/>
              </w:rPr>
              <w:t>S00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7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6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детской игровой площаки, расположенной по адресу: Томская область, Первомайский район, с.Ежи, ул.Советская, 32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240М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двух площадок для сбора ТБО в с.Сергеево по ул.Школь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2840М2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стадиона и ограждения по адресу: Томская область, Первомайский район, с.Ежи, ул.Школьная, ул.Дорож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195</w:t>
            </w:r>
            <w:r>
              <w:rPr>
                <w:bCs/>
                <w:sz w:val="22"/>
                <w:szCs w:val="22"/>
                <w:lang w:val="en-US"/>
              </w:rPr>
              <w:t>R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тадиона и ограждения по адресу: Томская область, Первомайский район, с.Ежи, ул.Школьная, ул.Дорож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95</w:t>
            </w:r>
            <w:r>
              <w:rPr>
                <w:bCs/>
                <w:sz w:val="22"/>
                <w:szCs w:val="22"/>
                <w:lang w:val="en-US"/>
              </w:rPr>
              <w:t>R5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,4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46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у  и вывозу твердых бытов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средств местных бюджетов (обустройство детской игровой площаки, расположенной по адресу: Томская область, Первомайский район, с.Ежи, ул.Советская, 32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6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средств населения (обустройство детской игровой площаки, расположенной по адресу: Томская область, Первомайский район, с.Ежи, ул.Советская, 32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средств юридических лиц и ИП (обустройство детской игровой площаки, расположенной по адресу: Томская область, Первомайский район, с.Ежи, ул.Советская, 32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000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.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средств местных бюджетов (обустройство двух площадок для сбора ТБО в с.Сергеево по ул.Школь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населения (обустройство двух площадок для сбора ТБО в с.Сергеево по ул.Школь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2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проектов, выдвигаемых МО Томской области за счет юридических лиц и ИП(обустройство двух площадок для сбора ТБО в с.Сергеево по ул.Школьна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Обустройство стадиона и ограждения по адресу: Томская область, Первомайский район, с.Ежи, ул.Школьная, ул.Дорож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37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9:00Z</dcterms:created>
  <dc:creator>BUH</dc:creator>
  <dc:description/>
  <cp:keywords/>
  <dc:language>en-US</dc:language>
  <cp:lastModifiedBy>Shadrina</cp:lastModifiedBy>
  <cp:lastPrinted>2020-11-30T14:55:00Z</cp:lastPrinted>
  <dcterms:modified xsi:type="dcterms:W3CDTF">2021-11-01T09:10:00Z</dcterms:modified>
  <cp:revision>22</cp:revision>
  <dc:subject/>
  <dc:title>Администрация</dc:title>
</cp:coreProperties>
</file>