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overflowPunct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overflowPunct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30.09.2021                                                с.Сергеево                                                №  48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Муниципального образования Сергеевское сельское поселение от 13.11.2020 № 62 «Об утверждении Порядка предоставления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Сергее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ого нормативного правового акта в соответствии с действующим законодательством.</w:t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ing1"/>
        <w:numPr>
          <w:ilvl w:val="0"/>
          <w:numId w:val="3"/>
        </w:numPr>
        <w:suppressAutoHyphens w:val="false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нести в Порядок предоставления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Сергеевское сельское поселение, утвержденный постановлением Администрации муниципального образования Сергеевское сельское поселение от 13.11.2020 № 62 «Об утверждении Порядка предоставления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Сергеевское сельское поселение»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eastAsia="ru-RU"/>
        </w:rPr>
        <w:t>, следующие изменен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реамбулу постановления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соответствии со статьей 78 Бюджет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подпункт 6.2 пункта 6 Порядка заменить на предложение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«получатели Субсиди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 предусмотренном законодательством Российской Федерации, а участники отбора –индивидуальные предприниматели не должны прекратить деятельность в качестве индивидуального предпринимател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пункт 6 Порядка заменить на предложение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«получатель субсидии на 01 августа текущего года, должен соответствовать требованиям»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 Обнародовать настоящее постановление в библиотеках с.Сергеево, с.Ежи и разместить на официальном сайте муниципального образования Сергеевское сельское поселение 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5.  Настоящее постановление вступает в силу с даты официального обнародования.</w:t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Сергеевского </w:t>
      </w:r>
    </w:p>
    <w:p>
      <w:pPr>
        <w:pStyle w:val="Normal"/>
        <w:overflowPunct w:val="true"/>
        <w:autoSpaceDE w:val="true"/>
        <w:spacing w:lineRule="auto" w:line="276"/>
        <w:ind w:firstLine="709"/>
        <w:rPr/>
      </w:pPr>
      <w:r>
        <w:rPr>
          <w:sz w:val="26"/>
          <w:szCs w:val="26"/>
        </w:rPr>
        <w:t>сельского поселения                                                                         О.А.Барсуков</w:t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40:00Z</dcterms:created>
  <dc:creator>Администратор</dc:creator>
  <dc:description/>
  <cp:keywords/>
  <dc:language>en-US</dc:language>
  <cp:lastModifiedBy>User11</cp:lastModifiedBy>
  <cp:lastPrinted>2021-10-01T08:48:00Z</cp:lastPrinted>
  <dcterms:modified xsi:type="dcterms:W3CDTF">2021-10-01T01:49:00Z</dcterms:modified>
  <cp:revision>12</cp:revision>
  <dc:subject/>
  <dc:title>Администрация Первомайского района</dc:title>
</cp:coreProperties>
</file>