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Е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01.07.2021                                            с.Сергеево                                                         № 4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uppressAutoHyphens w:val="true"/>
        <w:rPr>
          <w:color w:val="000000"/>
          <w:spacing w:val="-2"/>
          <w:sz w:val="26"/>
          <w:szCs w:val="26"/>
          <w:lang w:eastAsia="ar-SA"/>
        </w:rPr>
      </w:pPr>
      <w:r>
        <w:rPr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/>
        <w:t xml:space="preserve">Об исполнении бюджета муниципального образования Сергеевское сельское </w:t>
      </w:r>
    </w:p>
    <w:p>
      <w:pPr>
        <w:pStyle w:val="Normal"/>
        <w:jc w:val="center"/>
        <w:rPr/>
      </w:pPr>
      <w:r>
        <w:rPr/>
        <w:t>поселение за 2 квартал 2021 года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Рассмотрев отчет администрации  Сергеевское сельское поселение об исполнении бюджета муниципального образования Сергеевское сельское поселение за 2 квартал 2021года,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Утвердить отчет администрации МО Сергеевское сельское поселение об исполнении бюджета муниципального образования Сергеевское сельское поселение за 2 квартал 2021года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>Направить отчет об исполнении бюджета муниципального образования Сергеевское сельское поселение за 2 квартал 2021 года в Совет Серге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бнародовать настоящее постановление в библиотеках населенных пунктов с.Сергеево, с.Ежи и разместить на официальном сайте муниципального образования Сергеевское сельское поселение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/>
        <w:t xml:space="preserve">Глава Серге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39"/>
        <w:gridCol w:w="1620"/>
        <w:gridCol w:w="1484"/>
        <w:gridCol w:w="1537"/>
      </w:tblGrid>
      <w:tr>
        <w:trPr>
          <w:trHeight w:val="600" w:hRule="atLeast"/>
        </w:trPr>
        <w:tc>
          <w:tcPr>
            <w:tcW w:w="1116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01.07.2021 №40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доходной части местного бюджета муниципального образования                                                                                                                     Сергеевское сельское поселение за   2 квартал 2021 года       тыс. рублей</w:t>
            </w:r>
          </w:p>
        </w:tc>
      </w:tr>
      <w:tr>
        <w:trPr>
          <w:trHeight w:val="276" w:hRule="atLeast"/>
        </w:trPr>
        <w:tc>
          <w:tcPr>
            <w:tcW w:w="1116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4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8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3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 03010 01 3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</w:tr>
      <w:tr>
        <w:trPr>
          <w:trHeight w:val="1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23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6000 00 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108 04020 01 0000                      110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9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3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 111 05035 10 0000 121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 111 09045 10 0000 12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5</w:t>
            </w:r>
          </w:p>
        </w:tc>
      </w:tr>
      <w:tr>
        <w:trPr>
          <w:trHeight w:val="191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114 06025 10 0000 43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91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 116 02020 02 0000 14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штраф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91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5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(текущий ремонт водопроводных сетей протяженностью 870 м по адресу: Томская область, Первомайсчкий район, п.Узень (п.Узень от дома 1 до 33))на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5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(текущий ремонт водопроводных сетей протяженностью 870 м по адресу: Томская область, Первомайсчкий район, п.Узень (п.Узень от дома 1 до 33))юридические л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7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1 17 15030 10 0006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((обустройство детской игровой площадки, расположенной по адресу: Томская область, Первомайсчкий район, с.Ежи, ул.Советская, 32а)на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6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((обустройство детской игровой площадки, расположенной по адресу: Томская область, Первомайсчкий район, с.Ежи, ул.Советская, 32а)на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5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17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((обустройство двух площадок для сбора ТБО в с.Сергеево, ул.Школьная) на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17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((обустройство двух площадок для сбора ТБО в с.Сергеево, ул.Школьная) юридические л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8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6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3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18 10 0000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  бюджетам  сельских поселений на осуществление  первичного воинского учета на территориях, где отсутствуют военные комиссариаты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устройство стадиона и ограждения по адресу: Томская область, Первомайский район, с.Ежи, ул.Школьная, ул.Дорож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финансирование расходных обязательств по решению вопросов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устройство услуги связи д.Узен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,3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2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текущий ремонт водопроводных сетей протяженностью 870 м по адресу: Томская область, Первомайский район, п.Узень (п.Узень от дома 1 до 33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7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устройство детской игровой площадки, расположенной по адресу: Томская область, Первомайсчкий район, с.Ежи, ул.Советская, 32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устройство двух площадок для сбора ТБО в с.Сергеево, ул. Школь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88,4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1,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60"/>
        <w:gridCol w:w="960"/>
        <w:gridCol w:w="1618"/>
        <w:gridCol w:w="680"/>
        <w:gridCol w:w="1484"/>
        <w:gridCol w:w="1677"/>
        <w:gridCol w:w="1653"/>
      </w:tblGrid>
      <w:tr>
        <w:trPr>
          <w:trHeight w:val="31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Сергеевского</w:t>
            </w:r>
          </w:p>
        </w:tc>
      </w:tr>
      <w:tr>
        <w:trPr>
          <w:trHeight w:val="28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47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/>
              <w:t>от  01.07.2021  № 40</w:t>
            </w:r>
          </w:p>
        </w:tc>
      </w:tr>
      <w:tr>
        <w:trPr>
          <w:trHeight w:val="70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местного бюджета   по 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138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за  2 квартал  2021 год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6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0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6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Администрация Сергеевского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6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0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6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9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</w:t>
            </w:r>
          </w:p>
        </w:tc>
      </w:tr>
      <w:tr>
        <w:trPr>
          <w:trHeight w:val="9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4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2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7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2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2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1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451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  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му орга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9.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6.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3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9.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6.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3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.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.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.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.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 муниципального имущества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межбюджетных отношений в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и  взносы по обязательному социальному страхованию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7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оформлению замельных участков в собственность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92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оформлению замельных участков в собственность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292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проведение кадастровых работ по оформлению замельных участков в собственность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на проведение кадастровых работ по оформлению замельных участков в собственность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4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ремонт автомобильных дорого общего пользования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3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894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1894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Обеспечение жителей отдаленных населенных пунктов Томской области услугам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92034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Обеспечение жителей отдаленных населенных пунктов Томской области услугам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92034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3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6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водопроводных сетей протяженностью 870 м по адресу:Томская область, Первомайский район, п.Узень (п.Узень от дома 1 до 33)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8240М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7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финансирование  проектов, выдвигаемых МО Томской области за счет средств местного бюджета «Текущий ремонт водопроводных сетей протяженностью 870 м по адресу:Томская область, Первомайский район, п.Узень (п.Узень от дома 1 до 33))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10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3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финансирование  проектов, выдвигаемых МО Томской области за счет средств населения «Текущий ремонт водопроводных сетей протяженностью 870 м по адресу:Томская область, Первомайский район, п.Узень (п.Узень от дома 1 до 33))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105</w:t>
            </w:r>
            <w:r>
              <w:rPr>
                <w:bCs/>
                <w:lang w:val="en-US"/>
              </w:rPr>
              <w:t>S0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финансирование  проектов, выдвигаемых МО Томской области за счет средств юридических лиц и ИП«Текущий ремонт водопроводных сетей протяженностью 870 м по адресу:Томская область, Первомайский район, п.Узень (п.Узень от дома 1 до 33))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105</w:t>
            </w:r>
            <w:r>
              <w:rPr>
                <w:bCs/>
                <w:lang w:val="en-US"/>
              </w:rPr>
              <w:t>S00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7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9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стройство детской игровой площаки, расположенной по адресу: Томская область, Первомайский район, с.Ежи, ул.Советская, 32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8240М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стройство двух площадок для сбора ТБО в с.Сергеево по ул.Школь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2840М2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стройство стадиона и ограждения по адресу: Томская область, Первомайский район, с.Ежи, ул.Школьная, ул.Дорож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195</w:t>
            </w:r>
            <w:r>
              <w:rPr>
                <w:bCs/>
                <w:sz w:val="22"/>
                <w:szCs w:val="22"/>
                <w:lang w:val="en-US"/>
              </w:rPr>
              <w:t>R5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стадиона и ограждения по адресу: Томская область, Первомайский район, с.Ежи, ул.Школьная, ул.Дорож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95</w:t>
            </w:r>
            <w:r>
              <w:rPr>
                <w:bCs/>
                <w:sz w:val="22"/>
                <w:szCs w:val="22"/>
                <w:lang w:val="en-US"/>
              </w:rPr>
              <w:t>R5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7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бору  и вывозу твердых бытовых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проектов, выдвигаемых МО Томской области за счет средств местных бюджетов (обустройство детской игровой площаки, расположенной по адресу: Томская область, Первомайский район, с.Ежи, ул.Советская, 32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0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6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проектов, выдвигаемых МО Томской области за счет средств населения (обустройство детской игровой площаки, расположенной по адресу: Томская область, Первомайский район, с.Ежи, ул.Советская, 32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00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3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проектов, выдвигаемых МО Томской области за счет средств юридических лиц и ИП (обустройство детской игровой площаки, расположенной по адресу: Томская область, Первомайский район, с.Ежи, ул.Советская, 32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05</w:t>
            </w:r>
            <w:r>
              <w:rPr>
                <w:bCs/>
                <w:sz w:val="22"/>
                <w:szCs w:val="22"/>
                <w:lang w:val="en-US"/>
              </w:rPr>
              <w:t>S000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2.5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проектов, выдвигаемых МО Томской области за счет средств местных бюджетов (обустройство двух площадок для сбора ТБО в с.Сергеево по ул.Школьна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проектов, выдвигаемых МО Томской области за счет населения (обустройство двух площадок для сбора ТБО в с.Сергеево по ул.Школьна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02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проектов, выдвигаемых МО Томской области за счет юридических лиц и ИП(обустройство двух площадок для сбора ТБО в с.Сергеево по ул.Школьна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Обустройство стадиона и ограждения по адресу: Томская область, Первомайский район, с.Ежи, ул.Школьная, ул.Дорож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37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4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4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szCs w:val="9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9:00Z</dcterms:created>
  <dc:creator>BUH</dc:creator>
  <dc:description/>
  <cp:keywords/>
  <dc:language>en-US</dc:language>
  <cp:lastModifiedBy>User11</cp:lastModifiedBy>
  <cp:lastPrinted>2020-11-30T14:55:00Z</cp:lastPrinted>
  <dcterms:modified xsi:type="dcterms:W3CDTF">2021-07-22T09:16:00Z</dcterms:modified>
  <cp:revision>19</cp:revision>
  <dc:subject/>
  <dc:title>Администрация</dc:title>
</cp:coreProperties>
</file>